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>
          <w:smallCaps/>
          <w:highlight w:val="yellow"/>
        </w:rPr>
        <w:t>Zlatá podkov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Vaněk Pavel, Ing.</w:t>
        <w:tab/>
        <w:tab/>
        <w:t>Dobrzyň</w:t>
        <w:tab/>
        <w:tab/>
        <w:t>JK Ratibořské Hory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Myška Petr</w:t>
        <w:tab/>
        <w:tab/>
        <w:tab/>
        <w:t>Dračice</w:t>
        <w:tab/>
        <w:tab/>
        <w:t>JK Albert Stolany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Myška Petr</w:t>
        <w:tab/>
        <w:tab/>
        <w:tab/>
        <w:t>Sandrik</w:t>
        <w:tab/>
        <w:tab/>
        <w:t>JK albert Stolany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Hájková Kristýna</w:t>
        <w:tab/>
        <w:tab/>
        <w:t>Widar</w:t>
        <w:tab/>
        <w:tab/>
        <w:tab/>
        <w:t>JK Farma pod Lipou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Pospíšilová Barbora</w:t>
        <w:tab/>
        <w:t>Biba Classy</w:t>
        <w:tab/>
        <w:tab/>
        <w:t>JS Kolesa</w:t>
      </w:r>
    </w:p>
    <w:p>
      <w:pPr>
        <w:pStyle w:val="Normal"/>
        <w:rPr/>
      </w:pPr>
      <w:r>
        <w:rPr>
          <w:b/>
          <w:smallCaps/>
          <w:sz w:val="22"/>
        </w:rPr>
        <w:t>Slavíková Gabina</w:t>
        <w:tab/>
        <w:tab/>
        <w:t>Zack</w:t>
        <w:tab/>
        <w:tab/>
        <w:tab/>
        <w:t>JK Flamengo Sloupno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Šmídová Zuzana</w:t>
        <w:tab/>
        <w:tab/>
        <w:t>Rosa 1</w:t>
        <w:tab/>
        <w:tab/>
        <w:tab/>
        <w:t>JS Permanent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Fiala Miroslav</w:t>
        <w:tab/>
        <w:tab/>
        <w:t>Alex 3</w:t>
        <w:tab/>
        <w:tab/>
        <w:tab/>
        <w:t>JK MHF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Příhoda Miloslav</w:t>
        <w:tab/>
        <w:tab/>
        <w:t>Norides</w:t>
        <w:tab/>
        <w:tab/>
        <w:t>JK Goldstar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Vrtek Lubomír</w:t>
        <w:tab/>
        <w:tab/>
        <w:t>Davos 1</w:t>
        <w:tab/>
        <w:tab/>
        <w:t>JK SOUz. Horní Heřmanic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Vrtek Lubomír</w:t>
        <w:tab/>
        <w:tab/>
        <w:t>Dallas 1</w:t>
        <w:tab/>
        <w:tab/>
        <w:t>JK SOUz. Horní Heřmanic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Vereš Pavel</w:t>
        <w:tab/>
        <w:tab/>
        <w:tab/>
        <w:t>Kalif 3</w:t>
        <w:tab/>
        <w:tab/>
        <w:t>JK SOUz. Horní Heřmanic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Petrová Tereza</w:t>
        <w:tab/>
        <w:tab/>
        <w:t>Calepo</w:t>
        <w:tab/>
        <w:tab/>
        <w:t>Stáj Pavel Odložil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Holec Jan</w:t>
        <w:tab/>
        <w:tab/>
        <w:tab/>
        <w:t>Christo 1</w:t>
        <w:tab/>
        <w:tab/>
        <w:t>JK Azavero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Lesáková Andrea</w:t>
        <w:tab/>
        <w:tab/>
        <w:t>Seržant 1</w:t>
        <w:tab/>
        <w:tab/>
        <w:t>JK Azavero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Dvořáková Radka</w:t>
        <w:tab/>
        <w:tab/>
        <w:t>Damon 2</w:t>
        <w:tab/>
        <w:tab/>
        <w:t>JK cavalier Rynárec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Dvořáková Radka</w:t>
        <w:tab/>
        <w:tab/>
        <w:t>Oster</w:t>
        <w:tab/>
        <w:tab/>
        <w:tab/>
        <w:t>JK Cavalier Rynárec</w:t>
      </w:r>
    </w:p>
    <w:p>
      <w:pPr>
        <w:pStyle w:val="Heading2"/>
        <w:rPr/>
      </w:pPr>
      <w:r>
        <w:rPr>
          <w:sz w:val="22"/>
        </w:rPr>
        <w:t xml:space="preserve">Kohout Lukáš </w:t>
        <w:tab/>
        <w:tab/>
        <w:t>Amonar</w:t>
        <w:tab/>
        <w:tab/>
        <w:t>JK Betty Libkova Vo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mallCaps/>
        </w:rPr>
      </w:pPr>
      <w:r>
        <w:rPr>
          <w:smallCaps/>
          <w:highlight w:val="yellow"/>
        </w:rPr>
        <w:t>Stříbrná podkov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Poláková karolína</w:t>
        <w:tab/>
        <w:tab/>
        <w:t>Kim - C</w:t>
        <w:tab/>
        <w:tab/>
        <w:tab/>
        <w:t>JK Kocand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Kornalík Jiří</w:t>
        <w:tab/>
        <w:tab/>
        <w:t>Cara May</w:t>
        <w:tab/>
        <w:tab/>
        <w:t>JK Horymír Neumětely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Bambasová Lenka</w:t>
        <w:tab/>
        <w:tab/>
        <w:t>Vango</w:t>
        <w:tab/>
        <w:tab/>
        <w:tab/>
        <w:t>JK poříčí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Žáčková Barbora</w:t>
        <w:tab/>
        <w:tab/>
        <w:t>La Grander</w:t>
        <w:tab/>
        <w:tab/>
        <w:t>JK Pecínov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Vaněk Pavel, Ing.</w:t>
        <w:tab/>
        <w:tab/>
        <w:t>Crazy Love 1</w:t>
        <w:tab/>
        <w:tab/>
        <w:t>JK Ratibořské Hory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Studnička Pavel</w:t>
        <w:tab/>
        <w:tab/>
        <w:t>Vesna 5</w:t>
        <w:tab/>
        <w:tab/>
        <w:t>JS Vrchovany – Obrok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Svobodová Adéla</w:t>
        <w:tab/>
        <w:tab/>
        <w:t>Karamela SL</w:t>
        <w:tab/>
        <w:tab/>
        <w:t>JK Pastviny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Kopecká Stanislava</w:t>
        <w:tab/>
        <w:t>Cotopaxi</w:t>
        <w:tab/>
        <w:tab/>
        <w:t>Stáj Dvořák – Čistá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Myška Petr</w:t>
        <w:tab/>
        <w:tab/>
        <w:tab/>
        <w:t>Rover 1</w:t>
        <w:tab/>
        <w:tab/>
        <w:t>JK Albert Stolany</w:t>
      </w:r>
    </w:p>
    <w:p>
      <w:pPr>
        <w:pStyle w:val="Normal"/>
        <w:rPr/>
      </w:pPr>
      <w:r>
        <w:rPr>
          <w:b/>
          <w:smallCaps/>
          <w:sz w:val="22"/>
        </w:rPr>
        <w:t>Příhodová Veronika</w:t>
        <w:tab/>
        <w:t>Imposant Rules</w:t>
        <w:tab/>
        <w:t>JK PAM – Vlčkovic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Příhodová Lucie</w:t>
        <w:tab/>
        <w:tab/>
        <w:t>Exotika</w:t>
        <w:tab/>
        <w:tab/>
        <w:t>JK Pam – Vlčkovic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Chybová Tereza</w:t>
        <w:tab/>
        <w:tab/>
        <w:t>Verzit</w:t>
        <w:tab/>
        <w:tab/>
        <w:t>JK Markéty Bártové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Kocián Tomáš</w:t>
        <w:tab/>
        <w:tab/>
        <w:t>Capitol 1</w:t>
        <w:tab/>
        <w:tab/>
        <w:t>SK Hlavic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Maxera Jiří</w:t>
        <w:tab/>
        <w:tab/>
        <w:tab/>
        <w:t>Keelc Peak</w:t>
        <w:tab/>
        <w:tab/>
        <w:t>sport.stáj Pavlický Dvůr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Maxera Jiří</w:t>
        <w:tab/>
        <w:tab/>
        <w:tab/>
        <w:t>Desire</w:t>
        <w:tab/>
        <w:tab/>
        <w:tab/>
        <w:t>Sport.stáj Pavlický Dvůr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Konečná Ivana</w:t>
        <w:tab/>
        <w:tab/>
        <w:t>Pančo</w:t>
        <w:tab/>
        <w:tab/>
        <w:tab/>
        <w:t>JO Pegas Loučany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Pokorný Robert</w:t>
        <w:tab/>
        <w:tab/>
        <w:t>Samanta L</w:t>
        <w:tab/>
        <w:tab/>
        <w:t>JK Velká Polom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Vrtková Adéla</w:t>
        <w:tab/>
        <w:tab/>
        <w:t>Action Boy</w:t>
        <w:tab/>
        <w:tab/>
        <w:t>JO Šumperk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Vrtek Stanislav</w:t>
        <w:tab/>
        <w:tab/>
        <w:t>Alahan Dancer</w:t>
        <w:tab/>
        <w:t>JO Šumperk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Vrtek Lubomír</w:t>
        <w:tab/>
        <w:tab/>
        <w:t>Diráno 1</w:t>
        <w:tab/>
        <w:tab/>
        <w:t>JK SOUz. Horní Heřmanic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Hovjacká Markéta</w:t>
        <w:tab/>
        <w:tab/>
        <w:t>Devero</w:t>
        <w:tab/>
        <w:tab/>
        <w:t>SK Mušketýr Ostrav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Běhalová Iveta </w:t>
        <w:tab/>
        <w:tab/>
        <w:t>Andy 8</w:t>
        <w:tab/>
        <w:tab/>
        <w:tab/>
        <w:t>JK Beka Loučk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Kutílková Barbora</w:t>
        <w:tab/>
        <w:tab/>
        <w:t>Alborg</w:t>
        <w:tab/>
        <w:tab/>
        <w:t>JHK Cavalier Rynárec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Šamalová Kristýna</w:t>
        <w:tab/>
        <w:tab/>
        <w:t>Dynamic</w:t>
        <w:tab/>
        <w:tab/>
        <w:t>SSCHK Jindřichův Hradec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Beranová Andrea</w:t>
        <w:tab/>
        <w:tab/>
        <w:t>Tina Turner</w:t>
        <w:tab/>
        <w:tab/>
        <w:t>JK Humpolec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Máchová Markéta</w:t>
        <w:tab/>
        <w:tab/>
        <w:t>Appolo</w:t>
        <w:tab/>
        <w:tab/>
        <w:t>JK Humpolec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Mračková Marie</w:t>
        <w:tab/>
        <w:tab/>
        <w:t>Vacidara</w:t>
        <w:tab/>
        <w:tab/>
        <w:t>JK Betty Libkova Vod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Kůsová Nelly</w:t>
        <w:tab/>
        <w:tab/>
        <w:t>Flarégie</w:t>
        <w:tab/>
        <w:tab/>
        <w:t>JK  ČZA ŠS Humpolec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Strnadová Veronika</w:t>
        <w:tab/>
        <w:t>Rock´s Little Honey</w:t>
        <w:tab/>
        <w:t>JK Ždírec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Mídelka Marian, Ing.</w:t>
        <w:tab/>
        <w:t>Jantár 5</w:t>
        <w:tab/>
        <w:tab/>
        <w:t>TJ Elán Čierna Voda (SVK)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Eibner Patrik</w:t>
        <w:tab/>
        <w:tab/>
        <w:t>Samento King</w:t>
        <w:tab/>
        <w:t>Limbach Boconcept (SVK)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  <w:highlight w:val="yellow"/>
        </w:rPr>
        <w:t>Bronzová Podkov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/>
      </w:pPr>
      <w:r>
        <w:rPr>
          <w:b/>
          <w:smallCaps/>
          <w:sz w:val="22"/>
        </w:rPr>
        <w:t>Kellerová Dominika</w:t>
        <w:tab/>
        <w:tab/>
        <w:t>Corrado</w:t>
        <w:tab/>
        <w:tab/>
        <w:t>Stáj Konwest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Drdlová Nikola</w:t>
        <w:tab/>
        <w:tab/>
        <w:tab/>
        <w:t>Cirda</w:t>
        <w:tab/>
        <w:tab/>
        <w:tab/>
        <w:t>JK Janov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Štěpánková Karolína</w:t>
        <w:tab/>
        <w:tab/>
        <w:t>Elán 2</w:t>
        <w:tab/>
        <w:tab/>
        <w:tab/>
        <w:t>JK Albert Stolany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Příhoda Daniel</w:t>
        <w:tab/>
        <w:tab/>
        <w:tab/>
        <w:t>Chanson 1</w:t>
        <w:tab/>
        <w:tab/>
        <w:t>JK PAM – Vlčkovic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Příhoda Michal</w:t>
        <w:tab/>
        <w:tab/>
        <w:tab/>
        <w:t>Escatron</w:t>
        <w:tab/>
        <w:tab/>
        <w:t>JK PAM – Vlčkovic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Chramostová Martina</w:t>
        <w:tab/>
        <w:tab/>
        <w:t>Jež</w:t>
        <w:tab/>
        <w:tab/>
        <w:tab/>
        <w:t>JS Kolesa</w:t>
      </w:r>
    </w:p>
    <w:p>
      <w:pPr>
        <w:pStyle w:val="Normal"/>
        <w:rPr/>
      </w:pPr>
      <w:r>
        <w:rPr>
          <w:b/>
          <w:smallCaps/>
          <w:sz w:val="22"/>
        </w:rPr>
        <w:t>Charvátová Nela</w:t>
        <w:tab/>
        <w:tab/>
        <w:tab/>
        <w:t>Vaganty</w:t>
        <w:tab/>
        <w:tab/>
        <w:t>JK Hart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Charvátová Nela</w:t>
        <w:tab/>
        <w:tab/>
        <w:tab/>
        <w:t>Czekoladowy Joe</w:t>
        <w:tab/>
        <w:t>JK Hart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Bednářová Vladana</w:t>
        <w:tab/>
        <w:tab/>
        <w:t>Dajdou</w:t>
        <w:tab/>
        <w:tab/>
        <w:t>JK  Loštic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Vrtek Antonín</w:t>
        <w:tab/>
        <w:tab/>
        <w:tab/>
        <w:t>Beauty/černý</w:t>
        <w:tab/>
        <w:t>JK SOUz. Horní Heřmanic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Světlíková Klára</w:t>
        <w:tab/>
        <w:tab/>
        <w:tab/>
        <w:t>Chiasma</w:t>
        <w:tab/>
        <w:tab/>
        <w:t>SK Mušketýr Ostrav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Kučerová Kateřina</w:t>
        <w:tab/>
        <w:tab/>
        <w:t>Hanibal José</w:t>
        <w:tab/>
        <w:tab/>
        <w:t>Stáj Pavel Odložil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Čelanská Jana</w:t>
        <w:tab/>
        <w:tab/>
        <w:tab/>
        <w:t>Hytli</w:t>
        <w:tab/>
        <w:tab/>
        <w:tab/>
        <w:t>SPCHKJS Havlíčkův Brod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Šamalová Kristýna</w:t>
        <w:tab/>
        <w:tab/>
        <w:tab/>
        <w:t>Renommee</w:t>
        <w:tab/>
        <w:tab/>
        <w:t>SSCHK Jindřichův Hradec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Voplakalová Šárka</w:t>
        <w:tab/>
        <w:tab/>
        <w:t>Joy Lov</w:t>
        <w:tab/>
        <w:tab/>
        <w:t>JK Trio Kaliště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Kocourková Romana</w:t>
        <w:tab/>
        <w:tab/>
        <w:t>Empír</w:t>
        <w:tab/>
        <w:tab/>
        <w:tab/>
        <w:t>PONY Club Přibyslav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Čeledová Nikola</w:t>
        <w:tab/>
        <w:tab/>
        <w:tab/>
        <w:t>Tárka</w:t>
        <w:tab/>
        <w:tab/>
        <w:tab/>
        <w:t>JK Humpolec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Plucarová Veronika</w:t>
        <w:tab/>
        <w:tab/>
        <w:t>Mairo</w:t>
        <w:tab/>
        <w:tab/>
        <w:tab/>
        <w:t>JK Nika</w:t>
      </w:r>
    </w:p>
    <w:p>
      <w:pPr>
        <w:pStyle w:val="Normal"/>
        <w:rPr/>
      </w:pPr>
      <w:r>
        <w:rPr>
          <w:b/>
          <w:smallCaps/>
          <w:sz w:val="22"/>
        </w:rPr>
        <w:t>Plucarová Veronika</w:t>
        <w:tab/>
        <w:tab/>
        <w:t>Ikarus 1</w:t>
        <w:tab/>
        <w:tab/>
        <w:t>JK Nik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Abrahamfyová Klára</w:t>
        <w:tab/>
        <w:tab/>
        <w:t>Jáwa</w:t>
        <w:tab/>
        <w:tab/>
        <w:tab/>
        <w:t>TJ Elán Čierna Voda (SVK)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Sláviková Natália</w:t>
        <w:tab/>
        <w:tab/>
        <w:tab/>
        <w:t>Agadír</w:t>
        <w:tab/>
        <w:tab/>
        <w:t>TJ Elán Čierna Voda (SVK)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  <w:highlight w:val="yellow"/>
        </w:rPr>
        <w:t>Soutěž nadějí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Trunda Miroslav, MUDr.</w:t>
        <w:tab/>
        <w:tab/>
        <w:t>Elfka</w:t>
        <w:tab/>
        <w:tab/>
        <w:tab/>
        <w:t>EQUI TN</w:t>
      </w:r>
    </w:p>
    <w:p>
      <w:pPr>
        <w:pStyle w:val="Normal"/>
        <w:rPr/>
      </w:pPr>
      <w:r>
        <w:rPr>
          <w:b/>
          <w:smallCaps/>
          <w:sz w:val="22"/>
        </w:rPr>
        <w:t>Špalek Michal</w:t>
        <w:tab/>
        <w:tab/>
        <w:tab/>
        <w:t>Glen Liryk</w:t>
        <w:tab/>
        <w:tab/>
        <w:t>Stáj Chýl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Svobodová Anežka</w:t>
        <w:tab/>
        <w:tab/>
        <w:tab/>
        <w:t>Oris 1</w:t>
        <w:tab/>
        <w:tab/>
        <w:tab/>
        <w:t>JK Natural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Bártová Zuzana</w:t>
        <w:tab/>
        <w:tab/>
        <w:tab/>
        <w:t>Derazino</w:t>
        <w:tab/>
        <w:tab/>
        <w:t>JK Pedr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Svobodová Adéla</w:t>
        <w:tab/>
        <w:tab/>
        <w:tab/>
        <w:t>Mr.Míša SL</w:t>
        <w:tab/>
        <w:tab/>
        <w:t>JK Pastviny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Chvojka Pavel</w:t>
        <w:tab/>
        <w:tab/>
        <w:tab/>
        <w:t>Coral Eden</w:t>
        <w:tab/>
        <w:tab/>
        <w:t>JK Chvojka – Stolany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Hocková Jana</w:t>
        <w:tab/>
        <w:tab/>
        <w:tab/>
        <w:t>Pippa Fun</w:t>
        <w:tab/>
        <w:tab/>
        <w:t>JK Albert Stolany</w:t>
      </w:r>
    </w:p>
    <w:p>
      <w:pPr>
        <w:pStyle w:val="Normal"/>
        <w:rPr/>
      </w:pPr>
      <w:r>
        <w:rPr>
          <w:b/>
          <w:smallCaps/>
          <w:sz w:val="22"/>
        </w:rPr>
        <w:t>Pokorný Robert</w:t>
        <w:tab/>
        <w:tab/>
        <w:tab/>
        <w:t>Odry</w:t>
        <w:tab/>
        <w:tab/>
        <w:tab/>
        <w:t>JK Albert Stolany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Příhodová Veronika</w:t>
        <w:tab/>
        <w:tab/>
        <w:t>Britney 2</w:t>
        <w:tab/>
        <w:tab/>
        <w:t>JK PAM – Vlčkovic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Příhodová Lucie</w:t>
        <w:tab/>
        <w:tab/>
        <w:tab/>
        <w:t>Duraman</w:t>
        <w:tab/>
        <w:tab/>
        <w:t>JK PAM  - Vlčkovic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Bečková Alena</w:t>
        <w:tab/>
        <w:tab/>
        <w:tab/>
        <w:t>Borny</w:t>
        <w:tab/>
        <w:tab/>
        <w:tab/>
        <w:t>JK Wizard Opatovic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Slavíková Gábina</w:t>
        <w:tab/>
        <w:tab/>
        <w:tab/>
        <w:t>Vanessa Mae</w:t>
        <w:tab/>
        <w:tab/>
        <w:t>JK Flamengo Sloupno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Bečková Martina</w:t>
        <w:tab/>
        <w:tab/>
        <w:tab/>
        <w:t>Juliet</w:t>
        <w:tab/>
        <w:tab/>
        <w:tab/>
        <w:t>JK Dost.spolek Pardubice</w:t>
      </w:r>
    </w:p>
    <w:p>
      <w:pPr>
        <w:pStyle w:val="Normal"/>
        <w:rPr/>
      </w:pPr>
      <w:r>
        <w:rPr>
          <w:b/>
          <w:smallCaps/>
          <w:sz w:val="22"/>
        </w:rPr>
        <w:t>Záveská Miriam</w:t>
        <w:tab/>
        <w:tab/>
        <w:tab/>
        <w:t>Mystery Bay</w:t>
        <w:tab/>
        <w:tab/>
        <w:t>JS Valdštejnská obor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Záveská Miriam</w:t>
        <w:tab/>
        <w:tab/>
        <w:tab/>
        <w:t>Lukrécie 1</w:t>
        <w:tab/>
        <w:tab/>
        <w:t>JS Valdštejnská obor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Vereš Pavel</w:t>
        <w:tab/>
        <w:tab/>
        <w:tab/>
        <w:tab/>
        <w:t>Brugia</w:t>
        <w:tab/>
        <w:tab/>
        <w:t>JK SOUz. Horní Heřmanic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Mrázková Tereza</w:t>
        <w:tab/>
        <w:tab/>
        <w:tab/>
        <w:t>Clasic T</w:t>
        <w:tab/>
        <w:tab/>
        <w:t>JK SOUz. Horní Heřmanic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Kratochvílová Eva</w:t>
        <w:tab/>
        <w:tab/>
        <w:t>Camila</w:t>
        <w:tab/>
        <w:tab/>
        <w:t>JK Beka Loučka</w:t>
      </w:r>
    </w:p>
    <w:p>
      <w:pPr>
        <w:pStyle w:val="Normal"/>
        <w:rPr/>
      </w:pPr>
      <w:r>
        <w:rPr>
          <w:b/>
          <w:smallCaps/>
          <w:sz w:val="22"/>
        </w:rPr>
        <w:t>Dvořáková Radka</w:t>
        <w:tab/>
        <w:tab/>
        <w:tab/>
        <w:t>Tudar</w:t>
        <w:tab/>
        <w:tab/>
        <w:tab/>
        <w:t>JK Cavalier Rynárec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Dvořáková Radka</w:t>
        <w:tab/>
        <w:tab/>
        <w:tab/>
        <w:t>Damila</w:t>
        <w:tab/>
        <w:tab/>
        <w:t>JK Cavalier Rynárec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Drejčková Kristýna</w:t>
        <w:tab/>
        <w:tab/>
        <w:t>Edmond 1</w:t>
        <w:tab/>
        <w:tab/>
        <w:t>Stáj Drejčkovi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Mídelka Marian, Ing.</w:t>
        <w:tab/>
        <w:tab/>
        <w:t>Lagúna 3</w:t>
        <w:tab/>
        <w:tab/>
        <w:t>TJ Elán Čierna Voda (SVK)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Kotradyová Dorota</w:t>
        <w:tab/>
        <w:tab/>
        <w:t>Kalif I</w:t>
        <w:tab/>
        <w:tab/>
        <w:t>TJ Elán Čierna Voda (SVK)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  <w:highlight w:val="yellow"/>
        </w:rPr>
        <w:t>PONY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Dvořáková Marie</w:t>
        <w:tab/>
        <w:tab/>
        <w:tab/>
        <w:t>Chock</w:t>
        <w:tab/>
        <w:tab/>
        <w:t>JK Neveklov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Kochleflová Diana</w:t>
        <w:tab/>
        <w:tab/>
        <w:tab/>
        <w:t>Rumi James</w:t>
        <w:tab/>
        <w:tab/>
        <w:t>JS Alf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Moudrá Dominika</w:t>
        <w:tab/>
        <w:tab/>
        <w:tab/>
        <w:t>Pegi 1</w:t>
        <w:tab/>
        <w:tab/>
        <w:tab/>
        <w:t>Stáj Moudrý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Šálková Klára</w:t>
        <w:tab/>
        <w:tab/>
        <w:tab/>
        <w:t>Bajka 4</w:t>
        <w:tab/>
        <w:tab/>
        <w:t>JK  SZeŠ Tábor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Lexová Anežka</w:t>
        <w:tab/>
        <w:tab/>
        <w:tab/>
        <w:t>Sony 2</w:t>
        <w:tab/>
        <w:tab/>
        <w:tab/>
        <w:t>JK Tůně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Chramostová Martina</w:t>
        <w:tab/>
        <w:tab/>
        <w:t>Pacyfik</w:t>
        <w:tab/>
        <w:tab/>
        <w:t>JS Kolesa</w:t>
      </w:r>
    </w:p>
    <w:p>
      <w:pPr>
        <w:pStyle w:val="Normal"/>
        <w:rPr/>
      </w:pPr>
      <w:r>
        <w:rPr>
          <w:b/>
          <w:smallCaps/>
          <w:sz w:val="22"/>
        </w:rPr>
        <w:t>Regnardová Aneta</w:t>
        <w:tab/>
        <w:tab/>
        <w:tab/>
        <w:t>Kuba 3</w:t>
        <w:tab/>
        <w:tab/>
        <w:tab/>
        <w:t>JS Plundr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Přidalová Petra</w:t>
        <w:tab/>
        <w:tab/>
        <w:tab/>
        <w:t>Luk 11</w:t>
        <w:tab/>
        <w:tab/>
        <w:tab/>
        <w:t>Stáj Pavel Odložil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Kočí Lenka</w:t>
        <w:tab/>
        <w:tab/>
        <w:tab/>
        <w:tab/>
        <w:t>Olympia Beny</w:t>
        <w:tab/>
        <w:t>JK Cabalo Křelov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Kolářová Daniela</w:t>
        <w:tab/>
        <w:tab/>
        <w:tab/>
        <w:t>Dan Nach</w:t>
        <w:tab/>
        <w:tab/>
        <w:t>SSCHK Jindřichův Hradec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  <w:highlight w:val="yellow"/>
        </w:rPr>
        <w:t>A/2  DVOJSPŘEŽÍ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/>
      </w:pPr>
      <w:r>
        <w:rPr>
          <w:b/>
          <w:smallCaps/>
          <w:sz w:val="22"/>
        </w:rPr>
        <w:t>Barták Tomáš</w:t>
        <w:tab/>
        <w:tab/>
        <w:t>Razie  18</w:t>
        <w:tab/>
        <w:tab/>
        <w:t>JK Barták Nahoruby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ab/>
        <w:tab/>
        <w:tab/>
        <w:t>Syrie 17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Hejl  Martin</w:t>
        <w:tab/>
        <w:tab/>
        <w:tab/>
        <w:t>Sacr. Selandia XII</w:t>
        <w:tab/>
        <w:t>Nár. hřebčín Kladruby nad Labem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ab/>
        <w:tab/>
        <w:tab/>
        <w:t>Solo Matra XVII-32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ab/>
        <w:tab/>
        <w:tab/>
        <w:t>Solo Elgata XVIII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Gossl Martin</w:t>
        <w:tab/>
        <w:tab/>
        <w:t>Pluto Peppolina - 1</w:t>
        <w:tab/>
        <w:tab/>
        <w:t>JO Agro Nebanic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ab/>
        <w:tab/>
        <w:tab/>
        <w:t>Pluto Aquila – 1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Šimáček Miloslav,Ing.</w:t>
        <w:tab/>
        <w:t>Madlen 35</w:t>
        <w:tab/>
        <w:tab/>
        <w:tab/>
        <w:t>JO Agro Nebanic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ab/>
        <w:tab/>
        <w:tab/>
        <w:t>Celestina 45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Walter Rita</w:t>
        <w:tab/>
        <w:tab/>
        <w:tab/>
        <w:t>Gss. Salamanca</w:t>
        <w:tab/>
        <w:tab/>
        <w:t>Rakousko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ab/>
        <w:tab/>
        <w:tab/>
        <w:t>Cornel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ab/>
        <w:tab/>
        <w:tab/>
        <w:t>Bartic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Peinbauer Markus</w:t>
        <w:tab/>
        <w:tab/>
        <w:t>Favory Filter</w:t>
        <w:tab/>
        <w:tab/>
        <w:t>Rakousko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ab/>
        <w:tab/>
        <w:tab/>
        <w:t>Rocco P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Emhofer Brigita</w:t>
        <w:tab/>
        <w:tab/>
        <w:t>Farao 2</w:t>
        <w:tab/>
        <w:tab/>
        <w:tab/>
        <w:t>Rakousko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ab/>
        <w:tab/>
        <w:tab/>
        <w:t>Gion 5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ab/>
        <w:tab/>
        <w:tab/>
        <w:t>Apolo 2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1"/>
        <w:rPr>
          <w:smallCaps/>
        </w:rPr>
      </w:pPr>
      <w:r>
        <w:rPr>
          <w:smallCaps/>
          <w:highlight w:val="yellow"/>
        </w:rPr>
        <w:t>A/4 Čtyřspřeží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3"/>
        <w:rPr/>
      </w:pPr>
      <w:r>
        <w:rPr/>
        <w:t>Nesvačil Jiří jun.</w:t>
        <w:tab/>
        <w:tab/>
        <w:t>Sacr. Clarissa III</w:t>
        <w:tab/>
        <w:tab/>
        <w:t>Nár.hřebč.Kladruby nad Labem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ab/>
        <w:tab/>
        <w:tab/>
        <w:t>Favory Corduna XX -7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ab/>
        <w:tab/>
        <w:tab/>
        <w:t>Favory Rava XXI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ab/>
        <w:tab/>
        <w:tab/>
        <w:t>Sacr. Rabona III - 5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ab/>
        <w:tab/>
        <w:tab/>
        <w:t>Sacr. Aversa XL – 38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Leibetseder Josef</w:t>
        <w:tab/>
        <w:tab/>
        <w:t>Ibicenca 19</w:t>
        <w:tab/>
        <w:tab/>
        <w:tab/>
        <w:t>Rakousko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ab/>
        <w:tab/>
        <w:tab/>
        <w:t>Rouletta 35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ab/>
        <w:tab/>
        <w:tab/>
        <w:t>Sandro 16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ab/>
        <w:tab/>
        <w:tab/>
        <w:t>Jessica 26</w:t>
      </w:r>
    </w:p>
    <w:p>
      <w:pPr>
        <w:pStyle w:val="Normal"/>
        <w:rPr/>
      </w:pPr>
      <w:r>
        <w:rPr>
          <w:b/>
          <w:smallCaps/>
          <w:sz w:val="22"/>
        </w:rPr>
        <w:tab/>
        <w:tab/>
        <w:tab/>
        <w:tab/>
        <w:t>Solo Sega VIII – 30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Jandl Jaroslav, Ing.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  <w:t>A/1  Jednospřeží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Kříž Jiří</w:t>
        <w:tab/>
        <w:tab/>
        <w:tab/>
        <w:t>Santiago</w:t>
        <w:tab/>
        <w:tab/>
        <w:t>JK Voloveč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Exnar Jan</w:t>
        <w:tab/>
        <w:tab/>
        <w:tab/>
        <w:t>Gss. Farina</w:t>
        <w:tab/>
        <w:tab/>
        <w:t>JK Favory Benic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Drbohlav Pavel</w:t>
        <w:tab/>
        <w:tab/>
        <w:t>Radan 3</w:t>
        <w:tab/>
        <w:tab/>
        <w:t>Jk Pamel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Matouš Pavel</w:t>
        <w:tab/>
        <w:tab/>
        <w:t>Delisa</w:t>
        <w:tab/>
        <w:tab/>
        <w:tab/>
        <w:t>JK Sobotk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/>
      </w:pPr>
      <w:r>
        <w:rPr>
          <w:b/>
          <w:smallCaps/>
          <w:sz w:val="22"/>
        </w:rPr>
        <w:t>Brixiová Alena</w:t>
        <w:tab/>
        <w:tab/>
        <w:t>Desperado 3</w:t>
        <w:tab/>
        <w:tab/>
        <w:t>JK Sobotk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Kořínek Michal</w:t>
        <w:tab/>
        <w:tab/>
        <w:t>Nugát</w:t>
        <w:tab/>
        <w:tab/>
        <w:tab/>
        <w:t>JK Sobotk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Neumannová Kateřina</w:t>
        <w:tab/>
        <w:t>Solo Siria X – 40</w:t>
        <w:tab/>
        <w:t>Nár.hřebč.Kladruby nad Labem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Jirgala Ladislav</w:t>
        <w:tab/>
        <w:tab/>
        <w:t>Kolet</w:t>
        <w:tab/>
        <w:tab/>
        <w:tab/>
        <w:t>JK Hubička Telnice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Petřek Jaroslav</w:t>
        <w:tab/>
        <w:tab/>
        <w:t>Lullymore</w:t>
        <w:tab/>
        <w:tab/>
        <w:t>JK Zubří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/>
      </w:pPr>
      <w:r>
        <w:rPr>
          <w:b/>
          <w:smallCaps/>
          <w:sz w:val="22"/>
        </w:rPr>
        <w:t>Haitl David</w:t>
        <w:tab/>
        <w:tab/>
        <w:tab/>
        <w:t>Xagena 37</w:t>
        <w:tab/>
        <w:tab/>
        <w:t xml:space="preserve">Chov koní David Haitl 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Brožová Eliška</w:t>
        <w:tab/>
        <w:tab/>
        <w:t>Sacr. Xagera XLV-46  Chov koní David Haitl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Minarčík Jan</w:t>
        <w:tab/>
        <w:tab/>
        <w:t>Magnát</w:t>
        <w:tab/>
        <w:tab/>
        <w:t>JK Nový Jičín – Loučk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Leibetseder  josef jun.</w:t>
        <w:tab/>
        <w:t>Favory Falstra</w:t>
        <w:tab/>
        <w:t>Rakousko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1"/>
        <w:rPr>
          <w:smallCaps/>
        </w:rPr>
      </w:pPr>
      <w:r>
        <w:rPr>
          <w:smallCaps/>
          <w:highlight w:val="yellow"/>
        </w:rPr>
        <w:t>A/2 P – Dvojspřeží PONY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3"/>
        <w:rPr/>
      </w:pPr>
      <w:r>
        <w:rPr/>
        <w:t>Pospíšilová Monika</w:t>
        <w:tab/>
        <w:tab/>
        <w:tab/>
        <w:t>Linda 25</w:t>
        <w:tab/>
        <w:tab/>
        <w:t>JK Boharyně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ab/>
        <w:tab/>
        <w:tab/>
        <w:tab/>
        <w:t>Sára 25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ab/>
        <w:tab/>
        <w:tab/>
        <w:tab/>
        <w:t>Sibel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Palán Tomáš</w:t>
        <w:tab/>
        <w:tab/>
        <w:tab/>
        <w:tab/>
        <w:t>Šimon 4</w:t>
        <w:tab/>
        <w:tab/>
        <w:t>JK Moravský Krumlov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ab/>
        <w:tab/>
        <w:tab/>
        <w:tab/>
        <w:t>Karel 5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SEZNAM KLUBů ZLATÁ PODKOVA 2010</w:t>
      </w:r>
    </w:p>
    <w:p>
      <w:pPr>
        <w:pStyle w:val="Heading4"/>
        <w:rPr/>
      </w:pPr>
      <w:r>
        <w:rPr/>
        <w:tab/>
        <w:t>VŠESTRANNOST</w:t>
        <w:tab/>
        <w:tab/>
        <w:t>SPŘEŽENÍ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1.</w:t>
        <w:tab/>
        <w:t>JK Kocanda</w:t>
        <w:tab/>
        <w:t>1.</w:t>
        <w:tab/>
        <w:t>JK Voloveč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2.</w:t>
        <w:tab/>
        <w:t>EQUI TN</w:t>
        <w:tab/>
        <w:t>2.</w:t>
        <w:tab/>
        <w:t>JK Favory Benic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sz w:val="18"/>
        </w:rPr>
        <w:t>3.</w:t>
        <w:tab/>
        <w:t>JK Horymír Neumětely</w:t>
        <w:tab/>
        <w:t>3.</w:t>
        <w:tab/>
        <w:t>JK Pamela Bylany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4.</w:t>
        <w:tab/>
        <w:t>JK Poříčí</w:t>
        <w:tab/>
        <w:t>4.</w:t>
        <w:tab/>
        <w:t>JK Barták Nahoruby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5.</w:t>
        <w:tab/>
        <w:t>JK Neveklov</w:t>
        <w:tab/>
        <w:t>5.</w:t>
        <w:tab/>
        <w:t>JK Sobotk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6.</w:t>
        <w:tab/>
        <w:t>JS Alfa</w:t>
        <w:tab/>
        <w:t>6.</w:t>
        <w:tab/>
        <w:t>Národní hřebčín Kladruby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7.</w:t>
        <w:tab/>
        <w:t>Stáj Moudrý</w:t>
        <w:tab/>
        <w:t>7.</w:t>
        <w:tab/>
        <w:t>JK Boharyně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8.</w:t>
        <w:tab/>
        <w:t>Stáj Konwest-Ing.M.Novotný</w:t>
        <w:tab/>
        <w:t>8.</w:t>
        <w:tab/>
        <w:t>JK Hubička Telnic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9.</w:t>
        <w:tab/>
        <w:t>JK Pecínov</w:t>
        <w:tab/>
        <w:t>9.</w:t>
        <w:tab/>
        <w:t>JK Moravský Krumlov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10.</w:t>
        <w:tab/>
        <w:t>JK Ratibořské Hory</w:t>
        <w:tab/>
        <w:t>10.</w:t>
        <w:tab/>
        <w:t>JK Zubří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11.</w:t>
        <w:tab/>
        <w:t>JK SZeŠ Tábor</w:t>
        <w:tab/>
        <w:t>11.</w:t>
        <w:tab/>
        <w:t>Chov koní David Haitl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12.</w:t>
        <w:tab/>
        <w:t>Stáj Chýle</w:t>
        <w:tab/>
        <w:t>12.</w:t>
        <w:tab/>
        <w:t>JK Nový Jičín - Loučk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13.</w:t>
        <w:tab/>
        <w:t>JS Vrchovany-Obrok</w:t>
        <w:tab/>
        <w:t>13.</w:t>
        <w:tab/>
        <w:t>JO Agro Nebanic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14.</w:t>
        <w:tab/>
        <w:t>JK Natural</w:t>
        <w:tab/>
        <w:t>14.</w:t>
        <w:tab/>
        <w:t>Rakousko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15.</w:t>
        <w:tab/>
        <w:t>JK Ped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16.</w:t>
        <w:tab/>
        <w:t>JK Janov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17.</w:t>
        <w:tab/>
        <w:t>JK Pastviny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18.</w:t>
        <w:tab/>
        <w:t>Stáj Dvořák-Čistá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19.</w:t>
        <w:tab/>
        <w:t>JK Chvojka Stolany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20.</w:t>
        <w:tab/>
        <w:t>JK Tůně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21.</w:t>
        <w:tab/>
        <w:t>JK Albert Stolany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22.</w:t>
        <w:tab/>
        <w:t>JK Farma pod Lipou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23.</w:t>
        <w:tab/>
        <w:t>JK PAM Vlčkovic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24.</w:t>
        <w:tab/>
        <w:t>JS Koles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25.</w:t>
        <w:tab/>
        <w:t>JK Wizard Opatovic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26.</w:t>
        <w:tab/>
        <w:t>JS Plund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27.</w:t>
        <w:tab/>
        <w:t>JK Markéty Bártové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28.</w:t>
        <w:tab/>
        <w:t>JK Hart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29.</w:t>
        <w:tab/>
        <w:t>JK Flamengo Sloupno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30.</w:t>
        <w:tab/>
        <w:t>JK Dost.spolek Pardubic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31.</w:t>
        <w:tab/>
        <w:t>JS Valdštejnská obo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/>
      </w:pPr>
      <w:r>
        <w:rPr>
          <w:sz w:val="18"/>
        </w:rPr>
        <w:t>32.</w:t>
        <w:tab/>
        <w:t>JS Permanent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33.</w:t>
        <w:tab/>
        <w:t>SK Hlavic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34.</w:t>
        <w:tab/>
        <w:t>JK MHF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35.</w:t>
        <w:tab/>
        <w:t>Sport.stáj Pavlický Dvůr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36.</w:t>
        <w:tab/>
        <w:t xml:space="preserve">JK GoldStar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37.</w:t>
        <w:tab/>
        <w:t>JK Loštic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38.</w:t>
        <w:tab/>
        <w:t>JO Pegas Loučany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39.</w:t>
        <w:tab/>
        <w:t>JK Velká Polom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40.</w:t>
        <w:tab/>
        <w:t>JO Šumperk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41.</w:t>
        <w:tab/>
        <w:t>JK SOUz Horní Heřmanic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42.</w:t>
        <w:tab/>
        <w:t>SK Mušketýr Ostrav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43.</w:t>
        <w:tab/>
        <w:t>Stáj Pavel Odložil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44.</w:t>
        <w:tab/>
        <w:t>JK Cabalo Křelov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45.</w:t>
        <w:tab/>
        <w:t>JK Beka Loučk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46.</w:t>
        <w:tab/>
        <w:t>JK Azavero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47.</w:t>
        <w:tab/>
        <w:t>SPCHKJS Havlíčkův Brod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48.</w:t>
        <w:tab/>
        <w:t>JK Cavalier Rynárec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49.</w:t>
        <w:tab/>
        <w:t>SSCHK Jindř.Hradec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50.</w:t>
        <w:tab/>
        <w:t>JK Tro Kaliště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51.</w:t>
        <w:tab/>
        <w:t>PONY Club Přibyslav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52.</w:t>
        <w:tab/>
        <w:t>JK Humpolec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53.</w:t>
        <w:tab/>
        <w:t>JK Betty Libkova Vod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54.</w:t>
        <w:tab/>
        <w:t>JK ČZA ŠS Humpolec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55.</w:t>
        <w:tab/>
        <w:t>JK Drejčkovi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56.</w:t>
        <w:tab/>
        <w:t>JK Ždírec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57.</w:t>
        <w:tab/>
        <w:t>JK Nik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58.</w:t>
        <w:tab/>
        <w:t>TJ Elán Čierna Voda (SVK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 w:val="18"/>
        </w:rPr>
      </w:pPr>
      <w:r>
        <w:rPr>
          <w:sz w:val="18"/>
        </w:rPr>
        <w:t>59.</w:t>
        <w:tab/>
        <w:t>Limbach BoConcept (SVK)</w:t>
      </w:r>
    </w:p>
    <w:p>
      <w:pPr>
        <w:pStyle w:val="Normal"/>
        <w:tabs>
          <w:tab w:val="clear" w:pos="708"/>
          <w:tab w:val="left" w:pos="4536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4536" w:leader="none"/>
      </w:tabs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6:00Z</dcterms:created>
  <dc:creator>S</dc:creator>
  <dc:description/>
  <dc:language>en-US</dc:language>
  <cp:lastModifiedBy>ŠS</cp:lastModifiedBy>
  <cp:lastPrinted>2010-08-11T18:28:00Z</cp:lastPrinted>
  <dcterms:modified xsi:type="dcterms:W3CDTF">2010-08-12T08:16:00Z</dcterms:modified>
  <cp:revision>2</cp:revision>
  <dc:subject/>
  <dc:title>Zlatá podkova</dc:title>
</cp:coreProperties>
</file>