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FF0000"/>
        </w:rPr>
      </w:pPr>
      <w:r>
        <w:rPr>
          <w:color w:val="FF0000"/>
        </w:rPr>
        <w:t>KOLESA  -   číslo závodu  702F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b w:val="false"/>
          <w:b w:val="false"/>
          <w:color w:val="0000FF"/>
          <w:sz w:val="44"/>
          <w:u w:val="single"/>
        </w:rPr>
      </w:pPr>
      <w:r>
        <w:rPr>
          <w:color w:val="0000FF"/>
        </w:rPr>
        <w:t>KVALIFIKACE  ZLATÉ PODKOVY -  46. ročník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d záštitou firmy SCHAUMANN ČR s.r.o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MK - C/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1. ZÁKLADNÍ   ÚDAJE:</w:t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9"/>
        <w:rPr/>
      </w:pPr>
      <w:r>
        <w:rPr/>
        <w:t>1.1. Pořadatel:                  ČJF o.s., Soutěže podkovy o.p.s., JS Kolesa o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. Technické zajištění:  </w:t>
      </w:r>
      <w:r>
        <w:rPr>
          <w:b/>
          <w:sz w:val="28"/>
        </w:rPr>
        <w:t>Jezdecký spolek Kolesa, o.s.  - MF 153</w:t>
      </w:r>
    </w:p>
    <w:p>
      <w:pPr>
        <w:pStyle w:val="Normal"/>
        <w:rPr/>
      </w:pPr>
      <w:r>
        <w:rPr>
          <w:b/>
          <w:sz w:val="24"/>
        </w:rPr>
        <w:t xml:space="preserve">1.3. Termín:                      </w:t>
      </w:r>
      <w:r>
        <w:rPr>
          <w:b/>
          <w:color w:val="0000FF"/>
          <w:sz w:val="24"/>
        </w:rPr>
        <w:t>2. 7.  a  3. 7.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 Místo konání:            KOL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. Kolbiště:                    Travnaté, terén – rov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6. Opracoviště:              Písč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1.7. FUNKCIONÁŘI  ZÁVODŮ:</w:t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9"/>
        <w:rPr/>
      </w:pPr>
      <w:r>
        <w:rPr/>
        <w:t xml:space="preserve">     •  </w:t>
      </w:r>
      <w:r>
        <w:rPr/>
        <w:t>Ředitel závodů:         Jaroslava Sů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>Tajemník závodů:    Věra Sů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>Hlavní rozhodčí:       Ing. Antonín Klau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 xml:space="preserve">Sbor rozhodčích:      Ing. Ota Vondrouš, Ing. Karel Regner,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Jan Tvarůžek, Daniela Diringerová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>Technický delegát:   Dr. Ing. Jaroslav Staněk, CS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>Autor tratí:               Pavlína Sů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•  </w:t>
      </w:r>
      <w:r>
        <w:rPr>
          <w:b/>
          <w:sz w:val="24"/>
        </w:rPr>
        <w:t>Hlasatel:                    bude upřesně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2. TECHNICKÉ  ÚDAJE:</w:t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Předpisy:                   PJS, jejich doplňky a ustanovení tohoto Rozpi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. Postupové soutěže: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color w:val="FF0000"/>
          <w:sz w:val="24"/>
        </w:rPr>
        <w:t>2.2.1</w:t>
      </w:r>
      <w:r>
        <w:rPr>
          <w:b/>
          <w:sz w:val="24"/>
        </w:rPr>
        <w:t xml:space="preserve">. </w:t>
      </w:r>
      <w:r>
        <w:rPr>
          <w:b/>
          <w:color w:val="FF0000"/>
          <w:sz w:val="24"/>
          <w:u w:val="single"/>
        </w:rPr>
        <w:t>ZLATÁ  PODKOVA, CNC 1*</w:t>
      </w:r>
      <w:r>
        <w:rPr>
          <w:b/>
          <w:color w:val="FF0000"/>
          <w:sz w:val="24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rezurní zkouška:  FEI 1* 2009 A (obdélník 20 x 60 m)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Terénní zkouška:    2400 -  3200 m, 500 m/min., 29 sk. 110 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koková zkouška:   max. 600 m,  350 m/min, př./skoky – 10-11/13, 115 cm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 xml:space="preserve">2.2.2. </w:t>
      </w:r>
      <w:r>
        <w:rPr>
          <w:b/>
          <w:color w:val="FF0000"/>
          <w:sz w:val="24"/>
          <w:u w:val="single"/>
        </w:rPr>
        <w:t xml:space="preserve">STŘÍBRNÁ PODKOVA, "L" </w:t>
      </w:r>
      <w:r>
        <w:rPr>
          <w:b/>
          <w:color w:val="FF0000"/>
          <w:sz w:val="24"/>
        </w:rPr>
        <w:t xml:space="preserve">                                                   KMK 6.ti letí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rezurní zkouška:   CN 6/09,  (obdélník 20 x 60 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Terénní zkouška:     2200 - 3000 m, 500 m/min., 25 sk. 100 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Skoková zkouška:    max. 500 m, 350 m/min, př./skoky – 9-10/12, 110 cm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 xml:space="preserve">2.2.3.  </w:t>
      </w:r>
      <w:r>
        <w:rPr>
          <w:b/>
          <w:color w:val="FF0000"/>
          <w:sz w:val="24"/>
          <w:u w:val="single"/>
        </w:rPr>
        <w:t>BRONZOVÁ PODKOVA, "ZL"</w:t>
      </w:r>
      <w:r>
        <w:rPr>
          <w:b/>
          <w:color w:val="FF0000"/>
          <w:sz w:val="24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rezurní zkouška:  CN 4/10,  (obdélník 20 x 60 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erénní zkouška:    2000 - 2500 m, 450 m/min., 20 sk. 90 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koková zkouška:   max. 500 m, 350 m/min, př./skoky - 9/10, 100 c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2.2.4.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  <w:u w:val="single"/>
        </w:rPr>
        <w:t xml:space="preserve">SOUTĚŽ NADĚJÍ, "ZL"               </w:t>
      </w:r>
      <w:r>
        <w:rPr>
          <w:b/>
          <w:color w:val="FF0000"/>
          <w:sz w:val="24"/>
        </w:rPr>
        <w:t xml:space="preserve">                            KMK 5.ti letí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rezurní zkouška:  CN 4/10 (obdélník 20 x 60 m)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erénní zkouška:    2000 - 2500 m, 450 m/min., max. 20 sk. 90 c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koková zkouška:   max. 500 m, 350 m/min, př./skoky - 9/10, 100 cm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2.2.5.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  <w:u w:val="single"/>
        </w:rPr>
        <w:t>SOUTĚŽ PONY, "ZK"</w:t>
      </w:r>
      <w:r>
        <w:rPr>
          <w:b/>
          <w:color w:val="FF0000"/>
          <w:sz w:val="24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rezurní zkouška:  CN 1/09 (obdélník 20 x 40 m)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erénní zkouška:    1200 - 1800 m, 400 m/min., 15 sk. do 80 c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Skoková zkouška:   max. 450 m,  325 m/min, př./skoky - 8-9/8-9,  80 cm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3. VŠEOBECNÉ  ÚDAJ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1.  Přihlášky:                  JS KOLESA, o.s., Miloslav Semelka,  535 01 Přelou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E-mail: miloslav.semelka@elektrovasury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Telefon: 466 937 113, Fax: 466 937 19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color w:val="0000FF"/>
          <w:sz w:val="24"/>
        </w:rPr>
        <w:t>V přihlášce uvádějte své kontaktní telefonní čísl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2.  </w:t>
      </w:r>
      <w:r>
        <w:rPr>
          <w:b/>
          <w:sz w:val="24"/>
          <w:highlight w:val="yellow"/>
        </w:rPr>
        <w:t>Uzávěrka přihlášek</w:t>
      </w:r>
      <w:r>
        <w:rPr>
          <w:b/>
          <w:sz w:val="24"/>
        </w:rPr>
        <w:t xml:space="preserve">:  </w:t>
      </w:r>
      <w:r>
        <w:rPr>
          <w:b/>
          <w:color w:val="FF0000"/>
          <w:sz w:val="24"/>
        </w:rPr>
        <w:t>Jmenovitých - 27. 6.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onečných - při prezenta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ápisné:                         *  ZP    -    7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*   SP    -    6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*   BP    -    5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*   SN    -    5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*   PONY - 500 Kč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color w:val="0000FF"/>
          <w:sz w:val="24"/>
        </w:rPr>
        <w:t xml:space="preserve">Zápisné se nevrací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 xml:space="preserve">Zápisné se zvýší o 50 % v případě nedodržení termínu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 xml:space="preserve">jmenovité přihlášk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3.  </w:t>
      </w:r>
      <w:r>
        <w:rPr>
          <w:b/>
          <w:sz w:val="24"/>
          <w:highlight w:val="yellow"/>
        </w:rPr>
        <w:t>Prezentace:</w:t>
      </w:r>
      <w:r>
        <w:rPr>
          <w:b/>
          <w:sz w:val="24"/>
        </w:rPr>
        <w:t xml:space="preserve">                </w:t>
      </w:r>
      <w:r>
        <w:rPr>
          <w:b/>
          <w:color w:val="0000FF"/>
          <w:sz w:val="24"/>
        </w:rPr>
        <w:t>Pátek,  1. 7. 2011   16.00 - 18.00 hodin 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4.  Technická porada:    Pátek, 1. 7. 2011   v 19.00 hodin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5.  Ustájení:                     Od 1. 7. do 3. 7. 2011 - požadavek uvést v přihláš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Stání 500 Kč/koně a poby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Box 1200 Kč/koně a pobyt (omezený počet) bez podestýl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a sena. Podestýlka proti úhradě – balík pilin 250 Kč.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color w:val="0000FF"/>
          <w:sz w:val="24"/>
        </w:rPr>
        <w:t>Krmivo není v ceně za ustájení - nutno uhradit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</w:t>
      </w:r>
      <w:r>
        <w:rPr>
          <w:b/>
          <w:color w:val="FF0000"/>
          <w:sz w:val="24"/>
        </w:rPr>
        <w:t xml:space="preserve">Boxové ustájení nutno zaplatit předem poštovní poukázkou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</w:t>
      </w:r>
      <w:r>
        <w:rPr>
          <w:b/>
          <w:color w:val="FF0000"/>
          <w:sz w:val="24"/>
        </w:rPr>
        <w:t xml:space="preserve">na adresu JS Kolesa, jinak nebude box rezervován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(Úhradu možno zaslat na účet číslo 1200614319/0800,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 xml:space="preserve">variabilní symbol číslo vašeho subjektu.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</w:t>
      </w:r>
      <w:r>
        <w:rPr>
          <w:b/>
          <w:color w:val="FF0000"/>
          <w:sz w:val="24"/>
        </w:rPr>
        <w:t xml:space="preserve">Kopii dokladu o úhradě zaslat současně s přihláškou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</w:t>
      </w:r>
      <w:r>
        <w:rPr>
          <w:b/>
          <w:color w:val="FF0000"/>
          <w:sz w:val="24"/>
        </w:rPr>
        <w:t xml:space="preserve">do 27. 6. 201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6.  Ubytování:                 Dle závazné objednávky, cca  400 až 650Kč osoba/n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7.  Stravování:                V areá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8.  Úhrady:                      Veškeré náklady spojené s účastí na závodech hrad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vysílající složka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9.   Odpovědnost:            Pořadatel nenese odpovědnost za úrazy jezdců, koní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divá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10. Stížnosti a námitky:  V souladu s PJ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11. Kancelář závodů:      Budova ředitelství Elektrovasury, při závodech věž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ozhodčích.</w:t>
      </w:r>
    </w:p>
    <w:p>
      <w:pPr>
        <w:pStyle w:val="Normal"/>
        <w:rPr>
          <w:b/>
          <w:b/>
          <w:sz w:val="24"/>
        </w:rPr>
      </w:pPr>
      <w:r>
        <w:rPr>
          <w:b/>
          <w:color w:val="FF00FF"/>
          <w:sz w:val="28"/>
          <w:u w:val="single"/>
        </w:rPr>
        <w:t>4.  VETERINÁRNÍ  PŘEDPIS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>4.1</w:t>
      </w:r>
      <w:r>
        <w:rPr>
          <w:b/>
          <w:color w:val="0000FF"/>
          <w:sz w:val="24"/>
        </w:rPr>
        <w:t xml:space="preserve">.  Před vyložením koní předloží vedoucí ekipu platné veterinární doklad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</w:t>
      </w:r>
      <w:r>
        <w:rPr>
          <w:b/>
          <w:color w:val="0000FF"/>
          <w:sz w:val="24"/>
        </w:rPr>
        <w:t xml:space="preserve">požadované SVS ČR pro přesun sportovních koní v roce 2011.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2.   </w:t>
      </w:r>
      <w:r>
        <w:rPr>
          <w:b/>
          <w:sz w:val="24"/>
          <w:highlight w:val="yellow"/>
        </w:rPr>
        <w:t>Přejímka koní</w:t>
      </w:r>
      <w:r>
        <w:rPr>
          <w:b/>
          <w:sz w:val="24"/>
        </w:rPr>
        <w:t xml:space="preserve">:           </w:t>
      </w:r>
      <w:r>
        <w:rPr>
          <w:b/>
          <w:color w:val="0000FF"/>
          <w:sz w:val="24"/>
        </w:rPr>
        <w:t>Pátek, 1. 7. 2011 od 16.00 do 18.00 hodin !!!!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eterinární lékař provede přejímku všech koní, kontrolu průkazů a záznamů 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předepsané vakcinaci a vyšetření. Koně nesplňující podmínky nebudou připuště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k soutěži. Přejímka po uvedeném termínu - pouze proti úhradě !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POZORNĚNÍ:           Volný pohyb psů v areálu závodiště nebude tolerován. Průvod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psa na vodítku předloží na požádání platný očkovací průkaz ps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5.  POSKYTOVANÉ  SLUŽBY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5.1.  Lékařská služba:           Zdravotní záchranná služba Pardubi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5.2.  Veterinární dozor:         Určí KV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5.3.  Veterinární služba:        MVDr. Jan Faltejsek - proti úhradě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5.4.  Podkovářská služba:     Karel Kysilka - proti úhradě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6.  OSTATNÍ  USTANOV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1.  Peněžité ceny:                 ZP      -   15.000  Kč (5000 - 4000 - 3000 - 2000 - 1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SP       -   10.000  Kč (3300 - 2500 - 1900 - 1400 - 9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BP      -     5.000   Kč (1600 - 1300 - 1000 - 600 - 5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SN      -     5.000   Kč (1600 - 1300 - 1000 - 600 - 5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PONY -   věcné cen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7.  PŘEDBĚŽNÝ  ČASOVÝ   PROGRAM:</w:t>
      </w:r>
    </w:p>
    <w:p>
      <w:pPr>
        <w:pStyle w:val="Normal"/>
        <w:rPr>
          <w:b/>
          <w:b/>
          <w:color w:val="FF00FF"/>
          <w:sz w:val="16"/>
          <w:u w:val="single"/>
        </w:rPr>
      </w:pPr>
      <w:r>
        <w:rPr>
          <w:b/>
          <w:color w:val="FF00FF"/>
          <w:sz w:val="16"/>
          <w:u w:val="single"/>
        </w:rPr>
      </w:r>
    </w:p>
    <w:p>
      <w:pPr>
        <w:pStyle w:val="Heading9"/>
        <w:rPr/>
      </w:pPr>
      <w:r>
        <w:rPr/>
        <w:t xml:space="preserve">Pátek     1. 7. 2011       </w:t>
      </w:r>
      <w:r>
        <w:rPr>
          <w:color w:val="0000FF"/>
        </w:rPr>
        <w:t>16.00  -  18.00  hod.       přejímka koní (čl. 518.1.1.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16.00  -  18.00  hod.       prezen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19.00 hod.              technická porada vedoucích ekip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bota   2. 7. 2011                 08.00 hod.             drezurní zkoušk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09.30 hod.             skoková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19.00 hod.              společenský več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děle   3. 7. 2011                 07.30 hod.              kontrola koní (čl. 518.1.5.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09.00 hod.             terénní zkoušky všestrannosti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atel si vyhrazuje právo na omezení počtu přihlášek a změny časového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korování a předání cen vždy po ukončení soutěž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8.  ZVLÁŠTNÍ  USTANOVENÍ:</w:t>
      </w:r>
    </w:p>
    <w:p>
      <w:pPr>
        <w:pStyle w:val="Normal"/>
        <w:rPr>
          <w:b/>
          <w:b/>
          <w:color w:val="FF00FF"/>
          <w:sz w:val="16"/>
          <w:u w:val="single"/>
        </w:rPr>
      </w:pPr>
      <w:r>
        <w:rPr>
          <w:b/>
          <w:color w:val="FF00FF"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8.1.   Všechny drezurní úlohy se jezdí zpaměti!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8.2.   </w:t>
      </w:r>
      <w:r>
        <w:rPr>
          <w:b/>
          <w:sz w:val="24"/>
          <w:u w:val="single"/>
        </w:rPr>
        <w:t xml:space="preserve">Každý účastník závodů bude mít svoji sadu identifikačních čísel na koně !!!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Ředitel záv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 Kolesách, dne 13. 01. 2011.                                                  Jaroslava  Sůrová v.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áleno dne 5.3.2011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otný Václav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6:00Z</dcterms:created>
  <dc:creator> </dc:creator>
  <dc:description/>
  <dc:language>en-US</dc:language>
  <cp:lastModifiedBy>ŠS</cp:lastModifiedBy>
  <cp:lastPrinted>2011-02-09T07:58:00Z</cp:lastPrinted>
  <dcterms:modified xsi:type="dcterms:W3CDTF">2011-03-29T05:06:00Z</dcterms:modified>
  <cp:revision>2</cp:revision>
  <dc:subject/>
  <dc:title>KOLESA  -   číslo závodu  702F2</dc:title>
</cp:coreProperties>
</file>