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zdecký klub Semice                                                        Česká jezdecká federace</w:t>
      </w:r>
    </w:p>
    <w:p>
      <w:pPr>
        <w:pStyle w:val="Normal"/>
        <w:rPr/>
      </w:pPr>
      <w:r>
        <w:rPr/>
        <w:t>Semice 253                                                                          Středočeská ob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  Žádost o změnu roz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projednání a odsouhlasení ze strany hlavního rozhodčího p. Luboše Kocmana  a Komise spřežení, žádáme o změnu rozpisu na Jarní závody spřežení – Memoriál Viléma Zuvače, konané v Semicích v termínu 6.-8. 5. 2011. Změna se týká drezury v kategorii dvojspřeží pony. Místo drezury č. 10 žádáme o zařazení drezurní úlohy č. 6A. </w:t>
      </w:r>
    </w:p>
    <w:p>
      <w:pPr>
        <w:pStyle w:val="Normal"/>
        <w:rPr/>
      </w:pPr>
      <w:r>
        <w:rPr/>
        <w:t>Předem děkuji za kladné vyřízení naší žádosti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Za organizační výbor ing. Jaroslav Jand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/>
        <w:t xml:space="preserve">Předseda JK Semic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31:00Z</dcterms:created>
  <dc:creator>Valued Acer Customer</dc:creator>
  <dc:description/>
  <dc:language>en-US</dc:language>
  <cp:lastModifiedBy>Valued Acer Customer</cp:lastModifiedBy>
  <dcterms:modified xsi:type="dcterms:W3CDTF">2011-04-19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