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  <w:t>„</w:t>
      </w:r>
      <w:r>
        <w:rPr>
          <w:b/>
          <w:smallCaps/>
          <w:sz w:val="36"/>
          <w:u w:val="single"/>
        </w:rPr>
        <w:t>Soutěže podkovy, o.p.s.,  Školní statek, Humpolec.</w:t>
      </w:r>
    </w:p>
    <w:p>
      <w:pPr>
        <w:pStyle w:val="Normal"/>
        <w:jc w:val="both"/>
        <w:rPr>
          <w:b/>
          <w:b/>
          <w:smallCaps/>
          <w:sz w:val="36"/>
          <w:u w:val="single"/>
          <w:lang w:val="en-US"/>
        </w:rPr>
      </w:pPr>
      <w:r>
        <w:rPr>
          <w:b/>
          <w:smallCaps/>
          <w:sz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01295</wp:posOffset>
                </wp:positionV>
                <wp:extent cx="602805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6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64"/>
                              </w:rPr>
                              <w:t>Seriál závodů zlatá podkov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6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65pt;height:55pt;mso-wrap-distance-left:9.05pt;mso-wrap-distance-right:9.05pt;mso-wrap-distance-top:0pt;mso-wrap-distance-bottom:0pt;margin-top:15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64"/>
                        </w:rPr>
                      </w:pPr>
                      <w:r>
                        <w:rPr>
                          <w:b/>
                          <w:smallCaps/>
                          <w:sz w:val="64"/>
                        </w:rPr>
                        <w:t>Seriál závodů zlatá podkov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64"/>
                        </w:rPr>
                      </w:pPr>
                      <w:r>
                        <w:rPr>
                          <w:b/>
                          <w:smallCaps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mallCaps/>
          <w:sz w:val="44"/>
          <w:u w:val="single"/>
        </w:rPr>
        <w:t>Zápis ze schůze OV ZP,</w:t>
      </w:r>
    </w:p>
    <w:p>
      <w:pPr>
        <w:pStyle w:val="Normal"/>
        <w:jc w:val="center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  <w:t>konané dne 30.9.2009 v Humpolci.</w:t>
      </w:r>
    </w:p>
    <w:p>
      <w:pPr>
        <w:pStyle w:val="Normal"/>
        <w:jc w:val="both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</w:t>
      </w:r>
      <w:r>
        <w:rPr>
          <w:u w:val="single"/>
        </w:rPr>
        <w:t>:</w:t>
      </w:r>
      <w:r>
        <w:rPr/>
        <w:tab/>
      </w:r>
      <w:r>
        <w:rPr>
          <w:b/>
        </w:rPr>
        <w:t>Ing.Klubal,</w:t>
      </w:r>
      <w:r>
        <w:rPr/>
        <w:t xml:space="preserve"> </w:t>
      </w:r>
      <w:r>
        <w:rPr>
          <w:b/>
        </w:rPr>
        <w:t>Háva</w:t>
      </w:r>
      <w:r>
        <w:rPr/>
        <w:t xml:space="preserve">, </w:t>
      </w:r>
      <w:r>
        <w:rPr>
          <w:b/>
        </w:rPr>
        <w:t>Grodl,</w:t>
      </w:r>
      <w:r>
        <w:rPr/>
        <w:t xml:space="preserve"> </w:t>
      </w:r>
      <w:r>
        <w:rPr>
          <w:b/>
        </w:rPr>
        <w:t>Šamal,</w:t>
      </w:r>
      <w:r>
        <w:rPr/>
        <w:t xml:space="preserve"> </w:t>
      </w:r>
      <w:r>
        <w:rPr>
          <w:b/>
        </w:rPr>
        <w:t>Složil, Ing. Klauz, Heidenreich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>Ing. Kunát. Hora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ab/>
      </w:r>
      <w:r>
        <w:rPr>
          <w:b/>
        </w:rPr>
        <w:t>Sůrová,</w:t>
      </w:r>
      <w:r>
        <w:rPr/>
        <w:t xml:space="preserve"> </w:t>
      </w:r>
      <w:r>
        <w:rPr>
          <w:b/>
        </w:rPr>
        <w:t>Ing.Raich,</w:t>
      </w:r>
      <w:r>
        <w:rPr/>
        <w:t xml:space="preserve"> </w:t>
      </w:r>
      <w:r>
        <w:rPr>
          <w:b/>
        </w:rPr>
        <w:t xml:space="preserve"> Mikulášik</w:t>
      </w:r>
      <w:r>
        <w:rPr/>
        <w:t>,</w:t>
      </w:r>
      <w:r>
        <w:rPr>
          <w:b/>
        </w:rPr>
        <w:t xml:space="preserve"> Krobotová, Ing. Kří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Neomluveni:</w:t>
      </w:r>
      <w:r>
        <w:rPr>
          <w:b/>
        </w:rPr>
        <w:t xml:space="preserve">  Ing. Jandl, Krčmář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/>
        <w:tab/>
        <w:tab/>
      </w:r>
      <w:r>
        <w:rPr>
          <w:b/>
        </w:rPr>
        <w:t>Ságl,</w:t>
      </w:r>
      <w:r>
        <w:rPr/>
        <w:t xml:space="preserve"> </w:t>
      </w:r>
      <w:r>
        <w:rPr>
          <w:b/>
        </w:rPr>
        <w:t>Ing. Schwarz, Ing. Mácha,  Heidenreich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V ZP projednal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hájení schůze bylo provedeno krátké zhodnocení kvalifikačních kol a finále soutěží ZP v roce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j. bylo konstatováno, že se neuskutečnilo kvalifikační kolo v Moravském Krumlově a ani do budoucna se konat nebude. Moravský Krumlov byl dlouholetým pořadatelem soutěží spřežení a je škoda, že nadále pořadatelem nezůstá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ké při 44. Ročníku ZP proběhlo KMK ve všestrannosti. Samotné KMK je pro soutěže všestrannosti přínosem. Pořadatelé ZP jsou připraveni zabezpečit KMK i pro rok 2010. </w:t>
      </w:r>
      <w:r>
        <w:rPr>
          <w:b/>
        </w:rPr>
        <w:t>Kontaktní osobou mezi OV ZP a pořadatelem KMK pro rok 2010 zůstává manažer komise všestrannosti Ing. Klau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          </w:t>
      </w:r>
      <w:r>
        <w:rPr>
          <w:b/>
          <w:sz w:val="32"/>
          <w:u w:val="single"/>
        </w:rPr>
        <w:t xml:space="preserve">OV ZP stanovil termíny kvalifikačních kol a finále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 45. ročník Zlaté podkovy v roce 2010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985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D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.-  1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Y-Z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D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7. – 18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  <w:r>
              <w:rPr>
                <w:b/>
              </w:rPr>
              <w:t>/</w:t>
            </w:r>
            <w:r>
              <w:rPr>
                <w:color w:val="008080"/>
              </w:rPr>
              <w:t>CIC1*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E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. – 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 – 9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CÍ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 – 16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2. – 2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 – 6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Š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 – 20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SL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. – 20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 – 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TRANSKÁLOMNICE (SV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 – 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P – všestra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P - spřežen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UMPO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20. – 2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P – finále C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řežení CAN-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ořadatelům kvalifikačních kol ve všestrannosti se doporučuje vypisovat závody jako dvoudenní. Pořadatelé upřesní rozpisem.</w:t>
      </w:r>
    </w:p>
    <w:p>
      <w:pPr>
        <w:pStyle w:val="Normal"/>
        <w:ind w:firstLine="708"/>
        <w:rPr/>
      </w:pPr>
      <w:r>
        <w:rPr>
          <w:b/>
        </w:rPr>
        <w:t>Zároveň se doporučuje vypisovat při kvalifikačním  kole rámcové soutěže „Z“ nebo „ZL“ otevřené pro všechny koně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            </w:t>
      </w:r>
      <w:r>
        <w:rPr>
          <w:b/>
          <w:sz w:val="32"/>
          <w:u w:val="single"/>
        </w:rPr>
        <w:t>OV ZP stanovil sportovně technické podmínk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pro 45. ročník Zlaté podkovy v roce 2010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lat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všechny jezdce, případné omezení dle PJ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íbrn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všechny jezdce, případné omezení dle PJ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nzov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děti (12-14 let) a juniory (14-18 le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naděj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těž pro 4. a  5. ti leté koně a starší koně s licencí sportovního </w:t>
            </w:r>
          </w:p>
          <w:p>
            <w:pPr>
              <w:pStyle w:val="Normal"/>
              <w:jc w:val="both"/>
              <w:rPr/>
            </w:pPr>
            <w:r>
              <w:rPr/>
              <w:t>koně vystavenou poprvé v roce 2010.</w:t>
            </w:r>
          </w:p>
          <w:p>
            <w:pPr>
              <w:pStyle w:val="Normal"/>
              <w:jc w:val="both"/>
              <w:rPr/>
            </w:pPr>
            <w:r>
              <w:rPr/>
              <w:t>Starší koně startují ve finále spolu se 4.letými v „ZL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utěž PON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jezdce 10-16 let, kategorie PONY do 148 cm KV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tři oprat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všechny jezdce, případné omezení dle PJ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3402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TĚŽ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ALIFIK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Á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lat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C*  drez. FEI 1*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NC**  drez. FEI 2* 2009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íbrn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“                 drez. CN 6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NC*    drez. FEI 1* 2009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nzov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L“               drez. CN 4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Děti + Junioři ml. (14 – 16 let) „</w:t>
            </w:r>
            <w:r>
              <w:rPr>
                <w:b/>
              </w:rPr>
              <w:t>ZL</w:t>
            </w:r>
            <w:r>
              <w:rPr/>
              <w:t>“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Drez.  CN 4/09    </w:t>
            </w:r>
          </w:p>
          <w:p>
            <w:pPr>
              <w:pStyle w:val="Normal"/>
              <w:jc w:val="both"/>
              <w:rPr/>
            </w:pPr>
            <w:r>
              <w:rPr/>
              <w:t>Junioři st.( 17 – 18 let)   –         „</w:t>
            </w:r>
            <w:r>
              <w:rPr>
                <w:b/>
              </w:rPr>
              <w:t>L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Drez. CN 6/09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naděj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L“               drez. CN 4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Koně 4.letí a starší(lic.2010)  „</w:t>
            </w:r>
            <w:r>
              <w:rPr>
                <w:b/>
              </w:rPr>
              <w:t>ZL</w:t>
            </w:r>
            <w:r>
              <w:rPr/>
              <w:t>“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Drez.  CN 4/09    </w:t>
            </w:r>
          </w:p>
          <w:p>
            <w:pPr>
              <w:pStyle w:val="Normal"/>
              <w:jc w:val="both"/>
              <w:rPr/>
            </w:pPr>
            <w:r>
              <w:rPr/>
              <w:t>Koně 5.ti letí -                           „</w:t>
            </w:r>
            <w:r>
              <w:rPr>
                <w:b/>
              </w:rPr>
              <w:t>L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Drez.  CN 6/09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P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ZK“               drez. CN 1/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“                drez. CN 2/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tři opra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1 - CAN B, drez. FEI č. 7A</w:t>
            </w:r>
          </w:p>
          <w:p>
            <w:pPr>
              <w:pStyle w:val="Normal"/>
              <w:jc w:val="both"/>
              <w:rPr/>
            </w:pPr>
            <w:r>
              <w:rPr/>
              <w:t>A/2 – CAN B, drez. FEI č. 6A</w:t>
            </w:r>
          </w:p>
          <w:p>
            <w:pPr>
              <w:pStyle w:val="Normal"/>
              <w:jc w:val="both"/>
              <w:rPr/>
            </w:pPr>
            <w:r>
              <w:rPr/>
              <w:t>A/4 – CAN B, drez. FEI č. 6</w:t>
            </w:r>
          </w:p>
          <w:p>
            <w:pPr>
              <w:pStyle w:val="Normal"/>
              <w:jc w:val="both"/>
              <w:rPr/>
            </w:pPr>
            <w:r>
              <w:rPr/>
              <w:t>A/2 – P, CAN B, drez. FEI č. 6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1 - CAN B, drez. FEI č. 7A</w:t>
            </w:r>
          </w:p>
          <w:p>
            <w:pPr>
              <w:pStyle w:val="Normal"/>
              <w:jc w:val="both"/>
              <w:rPr/>
            </w:pPr>
            <w:r>
              <w:rPr/>
              <w:t>A/2 – CAN B, drez. FEI č. 6A</w:t>
            </w:r>
          </w:p>
          <w:p>
            <w:pPr>
              <w:pStyle w:val="Normal"/>
              <w:jc w:val="both"/>
              <w:rPr/>
            </w:pPr>
            <w:r>
              <w:rPr/>
              <w:t>A/4 – CAN B, drez. FEI č. 6</w:t>
            </w:r>
          </w:p>
          <w:p>
            <w:pPr>
              <w:pStyle w:val="Normal"/>
              <w:jc w:val="both"/>
              <w:rPr/>
            </w:pPr>
            <w:r>
              <w:rPr/>
              <w:t>A/2 – P, CAN B, drez. FEI č. 6A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rozpisech bude upřesněno, zda se u hvězdičkových soutěží pojedou úlohy A nebo B.</w:t>
      </w:r>
    </w:p>
    <w:p>
      <w:pPr>
        <w:pStyle w:val="Normal"/>
        <w:jc w:val="both"/>
        <w:rPr>
          <w:b/>
          <w:b/>
        </w:rPr>
      </w:pPr>
      <w:r>
        <w:rPr>
          <w:b/>
        </w:rPr>
        <w:t>Soutěž PONY – všestrannost,  je v rámci Seriálu závodů ZP rozhodována dle pravidel všestra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u w:val="single"/>
        </w:rPr>
        <w:t>Účast ve finále 45. ročníku ZP v Humpolci</w:t>
      </w:r>
      <w:r>
        <w:rPr>
          <w:sz w:val="32"/>
        </w:rPr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6"/>
        </w:rPr>
        <w:t xml:space="preserve">Finále </w:t>
      </w:r>
      <w:r>
        <w:rPr>
          <w:b/>
          <w:sz w:val="32"/>
          <w:u w:val="single"/>
        </w:rPr>
        <w:t>sedlových soutěží</w:t>
      </w:r>
      <w:r>
        <w:rPr>
          <w:b/>
          <w:sz w:val="26"/>
        </w:rPr>
        <w:t xml:space="preserve"> se bude moci zúčastnit dvojice, která  dokončí kvalifikační kolo s výsledkem:</w:t>
      </w:r>
    </w:p>
    <w:p>
      <w:pPr>
        <w:pStyle w:val="Normal"/>
        <w:jc w:val="both"/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ezurní zkoušk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Do 75 tr. bodů – včetně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énní zkoušk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20 tr. bodů na překážkách, trestné body za čas nemají vliv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ková zkoušk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16 tr. bodů na překážkách, trestné body za čas nemají vliv.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jemce o účast ve finále pošle do Humpolce v určeném termínu normální přihlášku s uvedením místa a kvalifikačního výsledk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 </w:t>
      </w:r>
      <w:r>
        <w:rPr>
          <w:b/>
          <w:sz w:val="32"/>
          <w:u w:val="single"/>
        </w:rPr>
        <w:t>soutěže spřežení</w:t>
      </w:r>
      <w:r>
        <w:rPr>
          <w:b/>
          <w:sz w:val="26"/>
        </w:rPr>
        <w:t xml:space="preserve"> </w:t>
      </w:r>
      <w:r>
        <w:rPr>
          <w:b/>
          <w:sz w:val="28"/>
        </w:rPr>
        <w:t>je podmínkou startu ve finále: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účast alespoň na jednom kvalifikačním kole (neplatí pro A/4)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30"/>
        </w:rPr>
        <w:t xml:space="preserve">a dále zaslání přihlášky ve stanoveném termínu, </w:t>
      </w:r>
      <w:r>
        <w:rPr>
          <w:b/>
          <w:sz w:val="28"/>
        </w:rPr>
        <w:t>s uvedením místa a kvalifikačního výsledku.V případě velkého počtu startů ve finále bude brán zřetel i na výsledek spřežení v kvalifikačním kole.</w:t>
      </w:r>
      <w:r>
        <w:rPr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 xml:space="preserve">OV ZP umožní při 45. Ročníku Zlaté podkovy 2010 získat pro účast ve finále tzv. </w:t>
      </w:r>
      <w:r>
        <w:rPr>
          <w:b/>
          <w:sz w:val="28"/>
          <w:u w:val="single"/>
        </w:rPr>
        <w:t>VOLNOU KARTU</w:t>
      </w:r>
      <w:r>
        <w:rPr>
          <w:b/>
          <w:sz w:val="28"/>
        </w:rPr>
        <w:t xml:space="preserve"> (VK) za úpla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  <w:u w:val="single"/>
        </w:rPr>
        <w:t>Pravidla pro získání VK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kový počet VK se stanovuje na čtyři pro sedlové soutěže a jednu pro soutěže spřež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ínky pro přidělení V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řednost mají jezdci a koně registrovaní v JK pořadatelů – kvalifikace a finá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epší umístění dvojice v kvalifik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Účast dvojice v kvalifik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Účast v kvalifik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iné podmínky v případě vyčerpání uvedených (nepředpokládá se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za získání VK :</w:t>
      </w:r>
    </w:p>
    <w:p>
      <w:pPr>
        <w:pStyle w:val="Normal"/>
        <w:jc w:val="both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                                    15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                                          10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P + SN + PONY              10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                                         10.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dělení získaných prostředk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80 % bude vyplaceno v peněžitých cenách do soutěž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20 % jde ve prospěch OV 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Organizační výbor ZP stanovil pro rok 2010 jednotné zápisné do soutěží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                                  7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                                     6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P + SN + PONY            5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                                    7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center"/>
        <w:rPr/>
      </w:pPr>
      <w:r>
        <w:rPr>
          <w:b/>
          <w:sz w:val="26"/>
        </w:rPr>
        <w:t>Organizační výbor ZP stanovil pro rok 2010 jednotné minimální ceny do soutěží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                                     5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                                       4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P + SN                            3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                                      5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Y                               věcné ce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 spřežení může pořadatel sumu upravit podle počtu startující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</w:rPr>
        <w:t>ROZPIS pro 45. ročník ZP 2010 bude zpracován centrálně a po schválení VV ČJF zveřejněn  na stránkách:</w:t>
      </w:r>
      <w:r>
        <w:rPr>
          <w:b/>
        </w:rPr>
        <w:t xml:space="preserve">       </w:t>
        <w:tab/>
      </w:r>
      <w:hyperlink r:id="rId2">
        <w:r>
          <w:rPr>
            <w:rStyle w:val="InternetLink"/>
            <w:b/>
            <w:sz w:val="28"/>
          </w:rPr>
          <w:t>www.zlatapodkova.cz</w:t>
        </w:r>
      </w:hyperlink>
      <w:r>
        <w:rPr>
          <w:b/>
          <w:sz w:val="28"/>
        </w:rPr>
        <w:t xml:space="preserve"> 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adatelé kvalifikačních kol zpracují Rozpisy na rok 2010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</w:rPr>
        <w:t>nejlépe formou oprav do textu rozpisů 44. ročníku ZP 2009</w:t>
      </w:r>
      <w:r>
        <w:rPr>
          <w:b/>
          <w:sz w:val="32"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a </w:t>
      </w:r>
      <w:r>
        <w:rPr>
          <w:b/>
          <w:sz w:val="40"/>
        </w:rPr>
        <w:t>nejpozději</w:t>
      </w:r>
      <w:r>
        <w:rPr>
          <w:b/>
          <w:sz w:val="28"/>
        </w:rPr>
        <w:t xml:space="preserve"> </w:t>
      </w:r>
      <w:r>
        <w:rPr>
          <w:b/>
        </w:rPr>
        <w:t xml:space="preserve">do  </w:t>
      </w:r>
      <w:r>
        <w:rPr>
          <w:b/>
          <w:sz w:val="40"/>
          <w:u w:val="single"/>
        </w:rPr>
        <w:t>20. ledna 2010</w:t>
      </w:r>
      <w:r>
        <w:rPr>
          <w:b/>
          <w:sz w:val="28"/>
        </w:rPr>
        <w:t xml:space="preserve">  </w:t>
      </w:r>
      <w:r>
        <w:rPr>
          <w:b/>
        </w:rPr>
        <w:t>zašlou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František Háva, Družstevní 1243, 396 01 Humpolec</w:t>
      </w:r>
      <w:r>
        <w:rPr>
          <w:b/>
          <w:sz w:val="28"/>
        </w:rPr>
        <w:t>,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el.: 732 37 97 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Nebo na     </w:t>
      </w:r>
      <w:hyperlink r:id="rId3">
        <w:r>
          <w:rPr>
            <w:rStyle w:val="InternetLink"/>
            <w:b/>
            <w:sz w:val="28"/>
          </w:rPr>
          <w:t>jk.samba@tiscali.cz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ále bylo projednáno</w:t>
      </w:r>
      <w:r>
        <w:rPr>
          <w:b/>
          <w:u w:val="single"/>
        </w:rPr>
        <w:t xml:space="preserve">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V roce 2010 by měl být zahájen projekt (tzv. Višegrád), který inicioval p. Magál (SVK). </w:t>
      </w:r>
    </w:p>
    <w:p>
      <w:pPr>
        <w:pStyle w:val="Normal"/>
        <w:ind w:left="360" w:hanging="0"/>
        <w:jc w:val="both"/>
        <w:rPr/>
      </w:pPr>
      <w:r>
        <w:rPr/>
        <w:t>Za ČR je jednáním v tomto projektu pověřena komise všestrannosti ČJF.</w:t>
      </w:r>
    </w:p>
    <w:p>
      <w:pPr>
        <w:pStyle w:val="Normal"/>
        <w:ind w:left="360" w:hanging="0"/>
        <w:jc w:val="both"/>
        <w:rPr/>
      </w:pPr>
      <w:r>
        <w:rPr/>
        <w:t xml:space="preserve">Jedná se o soutěže ve všestrannosti (kvalifikace a finále), konané na území okolních států a vypisované pro různé kategorie jezdců a koní. Sportovně technické podmínky by měly odpovídat  sportovně technickým podmínkám ZP. V roce 2010 by se kvalifikační kolo v ČR konalo v Pardubicích. V rozpisu na Pardubice 2010 by veškeré informace byly zveřejně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řadatel finále ZP předpokládá, že účastníci závodů ve větší míře využijí nabídku ubytování na Domově mládeže při ČZA v Humpolci, kde je sociální zařízení na úrovni odpovídající standardům stanoveným pro školská zařízení v rámci ČR, nebo využijí možnosti ubytovat se na ubytovnách a hotelích v Humpolci. V roce 2009 byly výrazně rozšířeny kapacity sociálních zařízení v areálu školního statku. (Byla zkolaudována nová ubytovací kapacita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konný kůň ČT při finále –  tato akce pořádaná společně se Svazem chovatelů ČT se stává pro chovatele i majitele koní ČT stále populárnější a každoročně se jí účastní více koní. Měla by pokračovat i roce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kázka chladnokrevných koní při finále – letos doznala kvalitativní změny. Těší se zájmu chovatelů. V roce 2010 by ukázky měly pokračo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šiřování počtu kvalifikačních kol pro sedlové soutěže není prozatím aktuál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y na změnu národních pravidel všestrannosti (zastavení a pády), je třeba projednávat s komisí všestra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alavečer Všestrannosti, Spřežení a  Zlaté podkovy se bude konat dne:       </w:t>
      </w:r>
      <w:r>
        <w:rPr>
          <w:u w:val="single"/>
        </w:rPr>
        <w:t xml:space="preserve">     </w:t>
      </w:r>
      <w:r>
        <w:rPr>
          <w:b/>
          <w:sz w:val="28"/>
          <w:u w:val="single"/>
        </w:rPr>
        <w:t>20. 2. 2010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ve Spolkovém domě v Humpolci. Tato akce má vlastní organizační výbor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ání podzimního zasedání OV ZP ukončil p.Háv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Humpolci dne 30.9. 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  <w:tab/>
        <w:tab/>
        <w:tab/>
        <w:t xml:space="preserve">František Háv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kontroloval:</w:t>
        <w:tab/>
        <w:t>Ing. Jiří Klub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b/>
        <w:b/>
        <w:sz w:val="28"/>
      </w:rPr>
    </w:pPr>
    <w:r>
      <w:rPr>
        <w:b/>
        <w:sz w:val="28"/>
      </w:rPr>
      <w:t>Zápis OVZ ZP ze dne 30.9.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apodkova.cz/" TargetMode="External"/><Relationship Id="rId3" Type="http://schemas.openxmlformats.org/officeDocument/2006/relationships/hyperlink" Target="mailto:jk.samba@tiscal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0:00Z</dcterms:created>
  <dc:creator>Háva František</dc:creator>
  <dc:description/>
  <dc:language>en-US</dc:language>
  <cp:lastModifiedBy>ŠS</cp:lastModifiedBy>
  <cp:lastPrinted>2009-10-05T21:04:00Z</cp:lastPrinted>
  <dcterms:modified xsi:type="dcterms:W3CDTF">2009-10-12T07:00:00Z</dcterms:modified>
  <cp:revision>2</cp:revision>
  <dc:subject/>
  <dc:title>„Soutěže podkovy, o</dc:title>
</cp:coreProperties>
</file>