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„</w:t>
      </w:r>
      <w:r>
        <w:rPr>
          <w:b/>
          <w:smallCaps/>
          <w:sz w:val="36"/>
          <w:u w:val="single"/>
        </w:rPr>
        <w:t>Soutěže podkovy, o.p.s.,  Školní statek, Humpolec.</w:t>
      </w:r>
    </w:p>
    <w:p>
      <w:pPr>
        <w:pStyle w:val="Normal"/>
        <w:jc w:val="both"/>
        <w:rPr>
          <w:b/>
          <w:b/>
          <w:smallCaps/>
          <w:sz w:val="36"/>
          <w:u w:val="single"/>
          <w:lang w:val="en-US"/>
        </w:rPr>
      </w:pPr>
      <w:r>
        <w:rPr>
          <w:b/>
          <w:smallCaps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01295</wp:posOffset>
                </wp:positionV>
                <wp:extent cx="60280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  <w:t>Seriál závodů zlatá podk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5pt;height:55pt;mso-wrap-distance-left:9.05pt;mso-wrap-distance-right:9.05pt;mso-wrap-distance-top:0pt;mso-wrap-distance-bottom:0pt;margin-top:15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  <w:t>Seriál závodů zlatá podk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mallCaps/>
          <w:sz w:val="48"/>
          <w:u w:val="single"/>
        </w:rPr>
        <w:t>Zápis  ze  schůze  OV ZP,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  <w:t>konané  dne  18. 10. 2011  v  Humpolci.</w:t>
      </w:r>
    </w:p>
    <w:p>
      <w:pPr>
        <w:pStyle w:val="Normal"/>
        <w:jc w:val="both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ab/>
        <w:t>Ing.Klubal,Háva,Mandysová,Šamal,Heidenreich,Ing.Kamír,Mgr.Nývlt,Hlavenka,</w:t>
      </w:r>
    </w:p>
    <w:p>
      <w:pPr>
        <w:pStyle w:val="Normal"/>
        <w:ind w:left="708" w:firstLine="708"/>
        <w:jc w:val="both"/>
        <w:rPr/>
      </w:pPr>
      <w:r>
        <w:rPr/>
        <w:t>Ing.Charvát,Ing.Kříž,Ing.Klauz,Ing.Kunát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Hosté</w:t>
      </w:r>
      <w:r>
        <w:rPr/>
        <w:t>:</w:t>
        <w:tab/>
        <w:t>Ing. Mácha, Ing. Schwarz, Ságl,Trojanec,Rozsypalová,Beranová,Bělohlav,Kusý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projed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hájení schůze bylo provedeno krátké zhodnocení kvalifikačních kol a finále soutěží ZP v roce 2011. Kromě zhodnocení jednotlivých pořadatelů bylo konstatov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atel musí zajistit zdravotní službu způsobem odpovídajícím PJ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é při 46. Ročníku ZP proběhlo KMK ve všestrannosti. </w:t>
      </w:r>
      <w:r>
        <w:rPr>
          <w:b/>
        </w:rPr>
        <w:t>Samotné KMK je pro soutěže všestrannosti přínosem</w:t>
      </w:r>
      <w:r>
        <w:rPr/>
        <w:t xml:space="preserve">. Pořadatelé ZP jsou připraveni zabezpečit KMK i pro rok 2012. </w:t>
      </w:r>
      <w:r>
        <w:rPr>
          <w:b/>
        </w:rPr>
        <w:t>Kontaktní osobou mezi OV ZP a pořadatelem KMK pro rok 2012 zůstává manažer komise všestrannosti Ing. Antonín Klau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řínosem je i spolupráce se SCHČT při finále ZP v Humpolci </w:t>
      </w:r>
      <w:r>
        <w:rPr/>
        <w:t>a stále více obsazovaná „</w:t>
      </w:r>
      <w:r>
        <w:rPr>
          <w:b/>
        </w:rPr>
        <w:t>Přehlídka výkonných koní plemene ČT</w:t>
      </w:r>
      <w:r>
        <w:rPr/>
        <w:t>“.</w:t>
      </w:r>
      <w:r>
        <w:rPr>
          <w:b/>
        </w:rPr>
        <w:t xml:space="preserve"> </w:t>
      </w:r>
      <w:r>
        <w:rPr/>
        <w:t>V této spolupráci je třeba pokračovat</w:t>
      </w:r>
      <w:r>
        <w:rPr>
          <w:b/>
        </w:rPr>
        <w:t xml:space="preserve"> </w:t>
      </w:r>
      <w:r>
        <w:rPr/>
        <w:t>a nadále jí rozvíjet</w:t>
      </w:r>
      <w:r>
        <w:rPr>
          <w:b/>
        </w:rPr>
        <w:t>. Kontaktní osobou mezi OV ZP a SCHČT je ředitel Školního statku v Humpolci a předseda správní rady o.p.s. Ing. Jan Mác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mní kvalifikační kolo pro všestrannost v Borové se uskutečnilo a výsledky jsou platné pro kvalifikaci do finále 47. Ročníku ZP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zimní kvalifikační kolo pro spřežení v Polici nad Metují bylo pro nedostatek přihlášených zrušeno.</w:t>
      </w:r>
    </w:p>
    <w:p>
      <w:pPr>
        <w:pStyle w:val="Normal"/>
        <w:ind w:left="1068" w:hanging="0"/>
        <w:jc w:val="both"/>
        <w:rPr>
          <w:sz w:val="18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 ZP obdržel žádost Selské jízdy Čakovičky o </w:t>
      </w:r>
      <w:r>
        <w:rPr>
          <w:sz w:val="32"/>
        </w:rPr>
        <w:t xml:space="preserve"> </w:t>
      </w:r>
      <w:r>
        <w:rPr/>
        <w:t>možnost pořádat kvalifikační kolo ZP</w:t>
      </w:r>
      <w:r>
        <w:rPr>
          <w:sz w:val="3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rok 2012 se doporučuje tomuto pořadateli zorganizovat kompletní závody spřežení CAN a o pořádání kvalifikačního kola ZP požádat až pro rok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stanovil termíny kvalifikačních kol a finá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 47. ročník Zlaté podkovy v roce 2012.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2126"/>
        <w:gridCol w:w="19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RDU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.-.15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VORE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 – 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 – 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OROVÁ (Č.Kruml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.-2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 FAGONE (Police n.Metuj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.-20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ANSKÁ LÍCHA  (Br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 - 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JK MIKU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- 3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LOŠ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.6.-17.6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O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. - 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ATRAN.   LOMNICE (SV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.- 8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– všestra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- spřežení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DU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. - 8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UMP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.-15.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+ </w:t>
            </w:r>
            <w:r>
              <w:rPr>
                <w:b/>
                <w:color w:val="FF0000"/>
              </w:rPr>
              <w:t xml:space="preserve">MČR/C - Ch, J, Y, P 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UMPOLEC- finá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4.8.-26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ZP – finále C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přežení CAN-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ořadatelům kvalifikačních kol ve všestrannosti se doporučuje vypisovat závody jako dvoudenní. Pořadatelé upřesní rozpisem.</w:t>
      </w:r>
    </w:p>
    <w:p>
      <w:pPr>
        <w:pStyle w:val="Normal"/>
        <w:ind w:firstLine="708"/>
        <w:rPr/>
      </w:pPr>
      <w:r>
        <w:rPr>
          <w:b/>
          <w:u w:val="single"/>
        </w:rPr>
        <w:t>Stejně jako v předchozích ročnících</w:t>
      </w:r>
      <w:r>
        <w:rPr>
          <w:b/>
        </w:rPr>
        <w:t xml:space="preserve"> se doporučuje vypisovat při kvalifikačních  kolech všestrannosti rámcové soutěže „Z“ a „ZL“ otevřené pro všechny koně.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stanovil sportovně technické podmínk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 47. ročník Zlaté podkovy v roce 2012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těž pro děti   </w:t>
            </w:r>
            <w:r>
              <w:rPr>
                <w:b/>
              </w:rPr>
              <w:t xml:space="preserve">(12-14 let) </w:t>
            </w:r>
            <w:r>
              <w:rPr/>
              <w:t xml:space="preserve">a    juniory </w:t>
            </w:r>
            <w:r>
              <w:rPr>
                <w:b/>
              </w:rPr>
              <w:t>(14-18 le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těž pro 4. a  5. ti leté koně a </w:t>
            </w:r>
            <w:r>
              <w:rPr>
                <w:b/>
              </w:rPr>
              <w:t>starší koně</w:t>
            </w:r>
            <w:r>
              <w:rPr/>
              <w:t xml:space="preserve"> </w:t>
            </w:r>
            <w:r>
              <w:rPr>
                <w:b/>
              </w:rPr>
              <w:t>s licencí</w:t>
            </w:r>
            <w:r>
              <w:rPr/>
              <w:t xml:space="preserve"> sportovní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ě </w:t>
            </w:r>
            <w:r>
              <w:rPr>
                <w:b/>
              </w:rPr>
              <w:t>vystavenou poprvé v roce 201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rší  </w:t>
            </w:r>
            <w:r>
              <w:rPr/>
              <w:t xml:space="preserve"> koně startují ve finále spolu se 4.letými v „</w:t>
            </w:r>
            <w:r>
              <w:rPr>
                <w:b/>
              </w:rPr>
              <w:t>ZL</w:t>
            </w:r>
            <w:r>
              <w:rPr/>
              <w:t>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jezdce 10-16 let, kategorie PONY do 148 cm KV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 se při Seriálu závodů ZP rozhoduje dle pravidel všestran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ALIF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Á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lat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C 1*</w:t>
            </w:r>
            <w:r>
              <w:rPr/>
              <w:t xml:space="preserve">  drez. FEI 1* 2009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C 2*</w:t>
            </w:r>
            <w:r>
              <w:rPr/>
              <w:t xml:space="preserve">    drez. FEI 2* 2009  B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“</w:t>
            </w:r>
            <w:r>
              <w:rPr/>
              <w:t xml:space="preserve">                 drez. CN 6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C 1*</w:t>
            </w:r>
            <w:r>
              <w:rPr/>
              <w:t xml:space="preserve">    drez. FEI 1* 2009  B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L“</w:t>
            </w:r>
            <w:r>
              <w:rPr/>
              <w:t xml:space="preserve">               drez. CN 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Děti + Junioři ml. (14 – 16 let) „</w:t>
            </w:r>
            <w:r>
              <w:rPr>
                <w:b/>
              </w:rPr>
              <w:t>ZL</w:t>
            </w:r>
            <w:r>
              <w:rPr/>
              <w:t>“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4/10    </w:t>
            </w:r>
          </w:p>
          <w:p>
            <w:pPr>
              <w:pStyle w:val="Normal"/>
              <w:jc w:val="both"/>
              <w:rPr/>
            </w:pPr>
            <w:r>
              <w:rPr/>
              <w:t>Junioři st.( 17 – 18 let)   –        „</w:t>
            </w:r>
            <w:r>
              <w:rPr>
                <w:b/>
              </w:rPr>
              <w:t>L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CN 6/09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L“</w:t>
            </w:r>
            <w:r>
              <w:rPr/>
              <w:t xml:space="preserve">               drez. CN 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Koně 4.letí a starší(lic.2012)     „</w:t>
            </w:r>
            <w:r>
              <w:rPr>
                <w:b/>
              </w:rPr>
              <w:t>ZL</w:t>
            </w:r>
            <w:r>
              <w:rPr/>
              <w:t>“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4/10    </w:t>
            </w:r>
          </w:p>
          <w:p>
            <w:pPr>
              <w:pStyle w:val="Normal"/>
              <w:jc w:val="both"/>
              <w:rPr/>
            </w:pPr>
            <w:r>
              <w:rPr/>
              <w:t>Koně 5.ti letí -                         „</w:t>
            </w:r>
            <w:r>
              <w:rPr>
                <w:b/>
              </w:rPr>
              <w:t>L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6/09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ZK“</w:t>
            </w:r>
            <w:r>
              <w:rPr/>
              <w:t xml:space="preserve">               drez. CN 2/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“                drez. CN 2/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/1 - CAN 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2 – CAN 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4 – CAN 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2 –P, CAN 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/1 - CAN 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2 – CAN 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4 – CAN 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2 –P, CAN A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Obtížnost drezurních úloh pro spřežení na jednotlivých kvalifikačních kolech a finále bude každý pořadatel určovat  svým rozpisem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OUTĚŽ PONY – VŠESTRANNOST,  JE V RÁMCI SERIÁLU ZÁVODŮ ZP ROZHODOVÁNA DLE PRAVIDEL VŠESTRA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u w:val="single"/>
        </w:rPr>
        <w:t>Účast ve finále 47. ročníku ZP v Humpolci</w:t>
      </w:r>
      <w:r>
        <w:rPr>
          <w:sz w:val="32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6"/>
        </w:rPr>
        <w:t xml:space="preserve">Finále </w:t>
      </w:r>
      <w:r>
        <w:rPr>
          <w:b/>
          <w:smallCaps/>
          <w:sz w:val="32"/>
          <w:highlight w:val="yellow"/>
        </w:rPr>
        <w:t>sedlových soutěží</w:t>
      </w:r>
      <w:r>
        <w:rPr>
          <w:b/>
          <w:sz w:val="26"/>
        </w:rPr>
        <w:t xml:space="preserve"> se bude moci zúčastnit dvojice,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z w:val="26"/>
        </w:rPr>
        <w:t xml:space="preserve"> </w:t>
      </w:r>
      <w:r>
        <w:rPr>
          <w:b/>
          <w:smallCaps/>
          <w:sz w:val="26"/>
          <w:highlight w:val="yellow"/>
        </w:rPr>
        <w:t xml:space="preserve">která  dokončí </w:t>
      </w:r>
      <w:r>
        <w:rPr>
          <w:b/>
          <w:smallCaps/>
          <w:sz w:val="26"/>
          <w:highlight w:val="yellow"/>
          <w:u w:val="single"/>
        </w:rPr>
        <w:t>DVĚ</w:t>
      </w:r>
      <w:r>
        <w:rPr>
          <w:b/>
          <w:smallCaps/>
          <w:sz w:val="26"/>
          <w:highlight w:val="yellow"/>
        </w:rPr>
        <w:t xml:space="preserve"> kvalifikační kola  s výsledkem:</w:t>
      </w:r>
    </w:p>
    <w:p>
      <w:pPr>
        <w:pStyle w:val="Normal"/>
        <w:jc w:val="both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zur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Do 75 tr. bodů – včetn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én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0 tr. bodů na překážkách, trestné body za čas nemají vli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ková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6 tr. bodů na překážkách, trestné body za čas nemají vliv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ájemce o účast ve finále pošle do Humpolce v určeném termínu normální přihlášku (formulář na </w:t>
      </w:r>
      <w:hyperlink r:id="rId2">
        <w:r>
          <w:rPr>
            <w:rStyle w:val="InternetLink"/>
            <w:b/>
            <w:sz w:val="28"/>
          </w:rPr>
          <w:t>www.zlatapodkova.cz</w:t>
        </w:r>
      </w:hyperlink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uvedením míst a kvalifikačních výsledků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případ velkého množství přihlášek určí pořadatel finále svým rozpisem další podmínky účasti ve finál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 </w:t>
      </w:r>
      <w:r>
        <w:rPr>
          <w:b/>
          <w:smallCaps/>
          <w:sz w:val="32"/>
          <w:highlight w:val="yellow"/>
        </w:rPr>
        <w:t>soutěže spřežení</w:t>
      </w:r>
      <w:r>
        <w:rPr>
          <w:b/>
          <w:sz w:val="26"/>
        </w:rPr>
        <w:t xml:space="preserve"> </w:t>
      </w:r>
      <w:r>
        <w:rPr>
          <w:b/>
          <w:sz w:val="28"/>
        </w:rPr>
        <w:t>je podmínkou startu ve finále:</w:t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 xml:space="preserve"> </w:t>
      </w:r>
      <w:r>
        <w:rPr>
          <w:b/>
          <w:smallCaps/>
          <w:sz w:val="30"/>
          <w:highlight w:val="yellow"/>
          <w:u w:val="single"/>
        </w:rPr>
        <w:t>dokončení alespoň dvou kvalifikačních kol.</w:t>
      </w:r>
      <w:r>
        <w:rPr>
          <w:b/>
          <w:sz w:val="30"/>
          <w:u w:val="single"/>
        </w:rPr>
        <w:t xml:space="preserve"> </w:t>
      </w:r>
      <w:r>
        <w:rPr>
          <w:b/>
          <w:color w:val="FF0000"/>
          <w:sz w:val="30"/>
          <w:u w:val="single"/>
        </w:rPr>
        <w:t>(Neplatí pro A/4).</w:t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</w:rPr>
        <w:t xml:space="preserve">a dále zaslání přihlášky ve stanoveném termínu, </w:t>
      </w:r>
      <w:r>
        <w:rPr>
          <w:b/>
          <w:sz w:val="28"/>
        </w:rPr>
        <w:t xml:space="preserve">s uvedením míst a kvalifikačních výsledků. </w:t>
      </w:r>
      <w:r>
        <w:rPr>
          <w:b/>
          <w:color w:val="FF0000"/>
          <w:sz w:val="28"/>
        </w:rPr>
        <w:t>V případě velkého počtu přihlášených do finále bude brán zřetel i na výsledek a umístění spřežení v kvalifikačních kolech.</w:t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  <w:sz w:val="26"/>
        </w:rPr>
      </w:pPr>
      <w:r>
        <w:rPr>
          <w:b/>
          <w:sz w:val="26"/>
          <w:highlight w:val="yellow"/>
        </w:rPr>
        <w:t>Záměrem pořadatele finále je účast asi 100 účastníků v soutěžích  všestrannosti a asi 25 účastníků soutěží spřežení. (Úplně hraniční je počet 30 spřežení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OV ZP umožní při 47. Ročníku Zlaté podkovy 2012 získat pro účast ve finále tzv. </w:t>
      </w:r>
      <w:r>
        <w:rPr>
          <w:b/>
          <w:sz w:val="28"/>
          <w:u w:val="single"/>
        </w:rPr>
        <w:t>VOLNOU KARTU</w:t>
      </w:r>
      <w:r>
        <w:rPr>
          <w:b/>
          <w:sz w:val="28"/>
        </w:rPr>
        <w:t xml:space="preserve"> (VK) za úpl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Pravidla pro získání VK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elkový počet VK se stanovuje na čtyři pro sedlové soutěže a jednu pro soutěže spřežení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u w:val="single"/>
        </w:rPr>
        <w:t>Podmínky pro přidělení VK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nost mají jezdci a koně registrovaní v JK pořadatelů – kvalifikace a finá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pší umístění dvojice v kvalifik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dvojice v kvalifik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kvalifik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iné podmínky v případě vyčerpání uvedených (nepředpokládá se).</w:t>
      </w:r>
    </w:p>
    <w:p>
      <w:pPr>
        <w:pStyle w:val="Normal"/>
        <w:jc w:val="both"/>
        <w:rPr/>
      </w:pPr>
      <w:r>
        <w:rPr>
          <w:b/>
        </w:rPr>
        <w:t>Cena za získání VK</w:t>
      </w:r>
      <w:r>
        <w:rPr/>
        <w:t xml:space="preserve">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1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   10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     10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   1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ělení získaných prostředk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80 % bude vyplaceno v peněžitých cenách do soutěž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20 % jde ve prospěch OV 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/>
        <w:t xml:space="preserve">Organizační výbor ZP stanovil pro rok 2012 jednotné zápisné do soutěží.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7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6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   5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7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>
          <w:b/>
          <w:sz w:val="26"/>
        </w:rPr>
        <w:t>Organizační výbor ZP stanovil pro rok 2012 jednotné minimální ceny do soutěží</w:t>
      </w:r>
      <w:r>
        <w:rPr>
          <w:b/>
        </w:rPr>
        <w:t>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 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4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                           3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5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Y věcné ceny v hodnotě 3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spřežení může pořadatel sumu upravit podle počtu startující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u w:val="single"/>
        </w:rPr>
        <w:t>ROZPISY</w:t>
      </w:r>
      <w:r>
        <w:rPr>
          <w:b/>
        </w:rPr>
        <w:t xml:space="preserve"> pro 47. ročník Seriálu závodů ZP 2012 si každý pořadatel zpracuje sám a po schválení příslušným oblastním výborem zajistí jeho zveřejnění na webových stránkách disciplíny a  na stránkách:       </w:t>
      </w:r>
      <w:hyperlink r:id="rId3">
        <w:r>
          <w:rPr>
            <w:rStyle w:val="InternetLink"/>
            <w:b/>
          </w:rPr>
          <w:t>www.zlatapodkova.cz</w:t>
        </w:r>
      </w:hyperlink>
      <w:r>
        <w:rPr>
          <w:b/>
        </w:rPr>
        <w:t xml:space="preserve"> . </w:t>
        <w:tab/>
        <w:tab/>
      </w:r>
    </w:p>
    <w:p>
      <w:pPr>
        <w:pStyle w:val="Normal"/>
        <w:ind w:left="3192" w:firstLine="348"/>
        <w:jc w:val="both"/>
        <w:rPr/>
      </w:pPr>
      <w:r>
        <w:rPr>
          <w:b/>
        </w:rPr>
        <w:t>Kontakt:</w:t>
        <w:tab/>
      </w:r>
      <w:hyperlink r:id="rId4">
        <w:r>
          <w:rPr>
            <w:rStyle w:val="InternetLink"/>
            <w:b/>
          </w:rPr>
          <w:t>statek@pel.cz</w:t>
        </w:r>
      </w:hyperlink>
      <w:r>
        <w:rPr>
          <w:b/>
        </w:rPr>
        <w:t xml:space="preserve">  Ing. Klub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u w:val="single"/>
        </w:rPr>
        <w:t>STATUT</w:t>
      </w:r>
      <w:r>
        <w:rPr>
          <w:b/>
        </w:rPr>
        <w:t xml:space="preserve"> Seriálu závodů ZP zpracuje František Háva a po schválení VV  ČJF zajistí jeho zveřejnění, jak je uvedeno výš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sz w:val="28"/>
          <w:u w:val="single"/>
        </w:rPr>
        <w:t>Dále bylo projednáno</w:t>
      </w:r>
      <w:r>
        <w:rPr>
          <w:b/>
          <w:u w:val="single"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highlight w:val="yellow"/>
        </w:rPr>
        <w:t>Galavečer</w:t>
      </w:r>
      <w:r>
        <w:rPr>
          <w:highlight w:val="yellow"/>
        </w:rPr>
        <w:t xml:space="preserve">  </w:t>
      </w:r>
      <w:r>
        <w:rPr>
          <w:b/>
          <w:sz w:val="28"/>
          <w:highlight w:val="yellow"/>
        </w:rPr>
        <w:t>Všestrannosti,  Spřežení  a  Zlaté podkovy</w:t>
      </w:r>
    </w:p>
    <w:p>
      <w:pPr>
        <w:pStyle w:val="Normal"/>
        <w:ind w:left="360" w:firstLine="348"/>
        <w:jc w:val="both"/>
        <w:rPr/>
      </w:pPr>
      <w:r>
        <w:rPr/>
        <w:t xml:space="preserve">se bude konat dne:    </w:t>
      </w:r>
      <w:r>
        <w:rPr>
          <w:b/>
          <w:sz w:val="32"/>
          <w:highlight w:val="yellow"/>
          <w:u w:val="single"/>
        </w:rPr>
        <w:t>25.2.2012</w:t>
      </w:r>
      <w:r>
        <w:rPr>
          <w:sz w:val="32"/>
        </w:rPr>
        <w:t xml:space="preserve">     </w:t>
      </w:r>
      <w:r>
        <w:rPr/>
        <w:t xml:space="preserve">ve   Spolkovém domě v Humpolci. </w:t>
      </w:r>
    </w:p>
    <w:p>
      <w:pPr>
        <w:pStyle w:val="Normal"/>
        <w:ind w:left="360" w:firstLine="348"/>
        <w:jc w:val="both"/>
        <w:rPr/>
      </w:pPr>
      <w:r>
        <w:rPr/>
        <w:t>Tato akce má vlastní organizační výb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 vznesen podnět na omezení hlasitosti hudební produkce a zařazení přestávek. Ne všichni hosté Galavečera jsou vyznavači diskoték.  Aby bylo možno mezi sebou hovořit, je třeba se slyše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lakáty ZP nebo případné příspěvky na web ZP lze dohodnout s ředitelem o.p.s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Ing. Jiřím Klubalem  na:    </w:t>
      </w:r>
      <w:hyperlink r:id="rId5">
        <w:r>
          <w:rPr>
            <w:rStyle w:val="InternetLink"/>
            <w:b/>
          </w:rPr>
          <w:t>statek@pel.cz</w:t>
        </w:r>
      </w:hyperlink>
      <w:r>
        <w:rPr/>
        <w:t xml:space="preserve"> 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/>
        <w:t>Ing. Klauz prověří požadavek na kvalifikaci rozhodčího při drezurní zkoušce všestrannosti v </w:t>
      </w:r>
      <w:r>
        <w:rPr>
          <w:b/>
          <w:sz w:val="28"/>
        </w:rPr>
        <w:t xml:space="preserve">C </w:t>
      </w:r>
      <w:r>
        <w:rPr/>
        <w:t>(také s ohledem na stupeň obtížnosti soutěže), v případě, že se při závodech všestrannosti rozhodují drezurní zkoušky na více obdélnících zároveň a národním nebo specializovaným rozhodčím pro všestrannost je pouze hlavní rozhodčí závodů. Bylo by dobré, kdyby k tomu byl jednoduchý a jednoznačný výklad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Cizinci se závodů Seriálu ZP mohou zúčastnit, když splní podmínky pro účast cizinců na národních závodech stanovených PJS, případně podle smluv ČJF s okolními NF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K účasti ve finále pro ně platí stejné podmínky jako pro domácí. Vyjímku může udělit pořadatel finá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Humpolci dne  18. 10.  201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ab/>
        <w:tab/>
        <w:t xml:space="preserve">František Háva, v.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kontroloval:</w:t>
        <w:tab/>
        <w:t>Ing. Jiří Klubal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ĚKTERÉ DALŠÍ TERMÍNY: ROK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119"/>
        <w:gridCol w:w="44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. - 20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RUBY NAD LAB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I-A/1,2,4,2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.– 2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AN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AI-A/1,2,4   CAIP-A/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. – 5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DRUBY NAD LAB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ČR/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. – 5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CIC 1*,2*, CCI 1*,2*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MČR/C – Sen.D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8. – 1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ÍNO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 – 16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SKÁ LÍCH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ČR/C - veterá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POLEC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. -14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EČ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. – 4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lučková všestranno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4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sz w:val="28"/>
      </w:rPr>
    </w:pPr>
    <w:r>
      <w:rPr>
        <w:b/>
        <w:sz w:val="28"/>
      </w:rPr>
      <w:t>Zápis OVZ ZP ze dne 18.10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podkova.cz/" TargetMode="External"/><Relationship Id="rId3" Type="http://schemas.openxmlformats.org/officeDocument/2006/relationships/hyperlink" Target="http://www.zlatapodkova.cz/" TargetMode="External"/><Relationship Id="rId4" Type="http://schemas.openxmlformats.org/officeDocument/2006/relationships/hyperlink" Target="mailto:statek@pel.cz" TargetMode="External"/><Relationship Id="rId5" Type="http://schemas.openxmlformats.org/officeDocument/2006/relationships/hyperlink" Target="mailto:statek@pel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7:00Z</dcterms:created>
  <dc:creator>Háva František</dc:creator>
  <dc:description/>
  <dc:language>en-US</dc:language>
  <cp:lastModifiedBy>ŠS</cp:lastModifiedBy>
  <cp:lastPrinted>2011-10-25T08:28:00Z</cp:lastPrinted>
  <dcterms:modified xsi:type="dcterms:W3CDTF">2011-11-05T08:42:00Z</dcterms:modified>
  <cp:revision>7</cp:revision>
  <dc:subject/>
  <dc:title>„Soutěže podkovy, o</dc:title>
</cp:coreProperties>
</file>