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schct@tiscali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 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5.8.2009 (přihlášky zaslané po tomto datu budou přijaty pouze výjimečně)</w:t>
      </w:r>
      <w:r>
        <w:rPr>
          <w:b/>
          <w:sz w:val="24"/>
        </w:rPr>
        <w:t>, na adresu Školní statek, Humpolec, Dusilov 384, 396 01 Humpolec, fax: 565532380 nebo email: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onanou ve dnech 21. – 23.8.2009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>Požadavek na boxové ustáj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>POKYNY pro majitele koní předváděných na přehlídce výkonných koní plemene český teplokrevník, konanou ve dnech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1. – 23.8.2009 v areálu ŠS Humpole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Koně musí být doprovázeni platným </w:t>
      </w:r>
      <w:r>
        <w:rPr>
          <w:b/>
        </w:rPr>
        <w:t>průkazem koně</w:t>
      </w:r>
      <w:r>
        <w:rPr/>
        <w:t xml:space="preserve"> v souladu s § 23 odst.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Všichni koně bez rozdílu věku musí splňovat požadavky na jejich </w:t>
      </w:r>
      <w:r>
        <w:rPr>
          <w:b/>
        </w:rPr>
        <w:t xml:space="preserve">označení </w:t>
      </w:r>
      <w:r>
        <w:rPr/>
        <w:t>podle § 13 až § 17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Dále musí být v průkazu uvedeno, ž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byl vakcinován dle vakcinačního schématu udaného výrobcem vakcíny a je v imunitě proti </w:t>
      </w:r>
      <w:r>
        <w:rPr>
          <w:b/>
        </w:rPr>
        <w:t xml:space="preserve">influenze </w:t>
      </w:r>
      <w:r>
        <w:rPr/>
        <w:t>(chřipce koní).</w:t>
      </w:r>
      <w:r>
        <w:rPr>
          <w:b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od 24 měsíců stáří byl laboratorně vyšetřen s negativním výsledkem na </w:t>
      </w:r>
      <w:r>
        <w:rPr>
          <w:b/>
        </w:rPr>
        <w:t>infekční anemii</w:t>
      </w:r>
      <w:r>
        <w:rPr/>
        <w:t xml:space="preserve"> a </w:t>
      </w:r>
      <w:r>
        <w:rPr>
          <w:b/>
        </w:rPr>
        <w:t>hřebčí nákazu;</w:t>
      </w:r>
      <w:r>
        <w:rPr/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kůň nebyl 30 dnů před odběrem vzorků k  laboratornímu vyšetření alergologicky vyšetřen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- tato vyšetření se nepožadují u sportovních koní, kteří se účastní dostihů a záv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/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3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4"/>
        </w:rPr>
        <w:t>Krmení</w:t>
      </w:r>
      <w:r>
        <w:rPr>
          <w:sz w:val="24"/>
        </w:rPr>
        <w:t xml:space="preserve"> – sláma - zajištěno  pořadatelem</w:t>
      </w:r>
      <w:r>
        <w:rPr>
          <w:sz w:val="24"/>
          <w:lang w:val="en-US"/>
        </w:rPr>
        <w:t>;</w:t>
      </w:r>
      <w:r>
        <w:rPr>
          <w:sz w:val="24"/>
        </w:rPr>
        <w:t xml:space="preserve"> jadrné krmivo, seno - zajistí majitel koně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4"/>
        </w:rPr>
        <w:t xml:space="preserve">Ošetřování - </w:t>
      </w:r>
      <w:r>
        <w:rPr>
          <w:sz w:val="24"/>
        </w:rPr>
        <w:t xml:space="preserve"> zajistí majitel koně na  vlastní náklad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 w:val="false"/>
          <w:i/>
          <w:color w:val="FF0000"/>
          <w:sz w:val="24"/>
        </w:rPr>
        <w:t xml:space="preserve">Předvádění </w:t>
      </w:r>
      <w:r>
        <w:rPr>
          <w:b w:val="false"/>
          <w:color w:val="FF0000"/>
          <w:sz w:val="24"/>
        </w:rPr>
        <w:t>- zajistí majitel koně - POZOR</w:t>
      </w:r>
      <w:r>
        <w:rPr>
          <w:b w:val="false"/>
          <w:i/>
          <w:color w:val="FF0000"/>
          <w:sz w:val="24"/>
        </w:rPr>
        <w:t xml:space="preserve"> </w:t>
      </w:r>
      <w:r>
        <w:rPr>
          <w:b w:val="false"/>
          <w:color w:val="FF0000"/>
          <w:sz w:val="24"/>
        </w:rPr>
        <w:t>–  (předváděcí úbor: * svazový úbor SCHČT (tričko nebo mikina SCHČT + kšiltovka), světlé kalhoty, sportovní obuv nebo * jezdecký úbor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4"/>
        </w:rPr>
      </w:pPr>
      <w:r>
        <w:rPr>
          <w:i/>
          <w:sz w:val="24"/>
        </w:rPr>
        <w:t>Ustájení</w:t>
      </w:r>
      <w:r>
        <w:rPr>
          <w:sz w:val="24"/>
        </w:rPr>
        <w:t xml:space="preserve"> - sleva z ceny za ustájení koní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Ze strany SCHČT bude uhrazeno po obdržení státního příspěvku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 xml:space="preserve">ubytování ošetřovatelů (1 ošetřovatel na 1 koně/1 noc – </w:t>
      </w:r>
      <w:r>
        <w:rPr>
          <w:i/>
          <w:sz w:val="24"/>
        </w:rPr>
        <w:t>v přiměřené výši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stravování ošetřovatelů ve formě diet (dle zákonných pravidel bez DPH) v rozsahu 1 ošetřovatel na 1 klisnu </w:t>
      </w:r>
    </w:p>
    <w:p>
      <w:pPr>
        <w:pStyle w:val="Normal"/>
        <w:numPr>
          <w:ilvl w:val="0"/>
          <w:numId w:val="5"/>
        </w:numPr>
        <w:spacing w:before="120" w:after="0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4"/>
        <w:spacing w:lineRule="auto" w:line="240" w:before="0" w:after="0"/>
        <w:rPr/>
      </w:pPr>
      <w:r>
        <w:rPr/>
        <w:t>V Humpolci, dne 21.7.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ab/>
        <w:tab/>
        <w:t xml:space="preserve"> Karel Růžič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ab/>
        <w:tab/>
        <w:tab/>
        <w:t xml:space="preserve">  předseda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ct@tiscali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3:00Z</dcterms:created>
  <dc:creator>Ing. Kratochvíle</dc:creator>
  <dc:description/>
  <dc:language>en-US</dc:language>
  <cp:lastModifiedBy>ŠS</cp:lastModifiedBy>
  <cp:lastPrinted>2009-07-21T14:08:00Z</cp:lastPrinted>
  <dcterms:modified xsi:type="dcterms:W3CDTF">2009-07-21T12:14:00Z</dcterms:modified>
  <cp:revision>5</cp:revision>
  <dc:subject/>
  <dc:title>Asociace svazů chovatelů koní</dc:title>
</cp:coreProperties>
</file>