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vaz chovatelů českého teplokrevní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Hřebčince 479, 397 01 Písek, tel.: 382 224 14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</w:rPr>
          <w:t>info@schct.cz</w:t>
        </w:r>
      </w:hyperlink>
      <w:r>
        <w:rPr>
          <w:b/>
          <w:sz w:val="24"/>
        </w:rPr>
        <w:t xml:space="preserve">, </w:t>
      </w:r>
      <w:hyperlink r:id="rId3">
        <w:r>
          <w:rPr>
            <w:rStyle w:val="InternetLink"/>
            <w:b/>
            <w:color w:val="000000"/>
            <w:sz w:val="24"/>
          </w:rPr>
          <w:t>www.schct.cz</w:t>
        </w:r>
      </w:hyperlink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-----------------</w:t>
      </w:r>
    </w:p>
    <w:p>
      <w:pPr>
        <w:pStyle w:val="Heading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 úspěšném průběhu minulých ročníků přehlídky výkonných koní plemene český teplokrevník pořádá SCHČT, ve spolupráci s organizátory Finále Zlaté podkovy v Humpolci, další ročník této chovatelské přehlídky. Dále je uvedena přihláška, kterou je nutno</w:t>
      </w:r>
      <w:r>
        <w:rPr>
          <w:b/>
          <w:sz w:val="24"/>
        </w:rPr>
        <w:t xml:space="preserve"> zaslat </w:t>
      </w:r>
      <w:r>
        <w:rPr>
          <w:b/>
          <w:sz w:val="24"/>
          <w:u w:val="single"/>
        </w:rPr>
        <w:t>obratem</w:t>
      </w:r>
      <w:r>
        <w:rPr>
          <w:b/>
          <w:sz w:val="24"/>
        </w:rPr>
        <w:t xml:space="preserve">, </w:t>
      </w:r>
      <w:r>
        <w:rPr>
          <w:b/>
          <w:color w:val="FF0000"/>
          <w:sz w:val="24"/>
        </w:rPr>
        <w:t>nejpozději však do 14.8.2015</w:t>
      </w:r>
      <w:r>
        <w:rPr>
          <w:b/>
          <w:sz w:val="24"/>
        </w:rPr>
        <w:t xml:space="preserve">, na adresu Školní statek Humpolec, Dusilov 384, 396 01 Humpolec, </w:t>
      </w:r>
    </w:p>
    <w:p>
      <w:pPr>
        <w:pStyle w:val="Heading8"/>
        <w:jc w:val="both"/>
        <w:rPr>
          <w:sz w:val="24"/>
        </w:rPr>
      </w:pPr>
      <w:r>
        <w:rPr>
          <w:b/>
          <w:sz w:val="24"/>
        </w:rPr>
        <w:t>fax: 565 532 380 nebo email: statek@pel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40"/>
        </w:rPr>
      </w:pPr>
      <w:r>
        <w:rPr>
          <w:sz w:val="40"/>
        </w:rPr>
      </w:r>
    </w:p>
    <w:p>
      <w:pPr>
        <w:pStyle w:val="Heading8"/>
        <w:rPr>
          <w:sz w:val="40"/>
        </w:rPr>
      </w:pPr>
      <w:r>
        <w:rPr>
          <w:sz w:val="40"/>
        </w:rPr>
        <w:t>PŘIHLÁŠKA  na přehlídku výkonných koní plemene český teplokrevník,</w:t>
      </w:r>
    </w:p>
    <w:p>
      <w:pPr>
        <w:pStyle w:val="Normal"/>
        <w:jc w:val="center"/>
        <w:rPr/>
      </w:pPr>
      <w:r>
        <w:rPr>
          <w:sz w:val="40"/>
        </w:rPr>
        <w:t xml:space="preserve">konanou ve dnech </w:t>
      </w:r>
      <w:r>
        <w:rPr>
          <w:color w:val="FF0000"/>
          <w:sz w:val="40"/>
        </w:rPr>
        <w:t>21. – 23.8.2015</w:t>
      </w:r>
      <w:r>
        <w:rPr>
          <w:sz w:val="40"/>
        </w:rPr>
        <w:t xml:space="preserve"> v areálu ŠS Humpole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ímto závazně přihlašuji na přehlídku koně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b/>
        </w:rPr>
        <w:t>Jméno a číslo koně:</w:t>
      </w:r>
      <w:r>
        <w:rPr/>
        <w:t xml:space="preserve">    ______________________________________</w:t>
      </w:r>
    </w:p>
    <w:p>
      <w:pPr>
        <w:pStyle w:val="Heading4"/>
        <w:rPr/>
      </w:pPr>
      <w:r>
        <w:rPr/>
        <w:t xml:space="preserve">            </w:t>
      </w:r>
      <w:r>
        <w:rPr/>
        <w:t>Datum narození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ajitel koně: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dresa:  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PSČ:     ________________    </w:t>
      </w:r>
      <w:r>
        <w:rPr>
          <w:b/>
          <w:sz w:val="24"/>
        </w:rPr>
        <w:t>tel:</w:t>
      </w:r>
      <w:r>
        <w:rPr>
          <w:sz w:val="24"/>
        </w:rPr>
        <w:t xml:space="preserve">   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Datum příjezdu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sz w:val="24"/>
        </w:rPr>
      </w:pPr>
      <w:r>
        <w:rPr>
          <w:b/>
          <w:sz w:val="24"/>
        </w:rPr>
        <w:t xml:space="preserve">Požadavek na boxové ustájení:   </w:t>
      </w:r>
      <w:r>
        <w:rPr>
          <w:sz w:val="24"/>
        </w:rPr>
        <w:t>ano - n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Upozorňujeme majitele, že finanční podpora na dopravu do Humpolce ( a zpět) a na stravné ošetřovatelů bude proplacena pouze v případě, že Svaz  chovatelů ČT obdrží státní příspěvek na tuto akci.</w:t>
      </w:r>
    </w:p>
    <w:p>
      <w:pPr>
        <w:pStyle w:val="Normal"/>
        <w:spacing w:before="120" w:after="0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V ………………………….. dne …………………                         .............................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majitel koně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b/>
          <w:sz w:val="24"/>
        </w:rPr>
        <w:t xml:space="preserve">POKYNY pro majitele koní předváděných na přehlídce výkonných koní plemene český teplokrevník, konanou ve dnech </w:t>
      </w:r>
      <w:r>
        <w:rPr>
          <w:b/>
          <w:color w:val="FF0000"/>
          <w:sz w:val="24"/>
        </w:rPr>
        <w:t>21. – 23.8.2015</w:t>
      </w:r>
      <w:r>
        <w:rPr>
          <w:b/>
          <w:sz w:val="24"/>
        </w:rPr>
        <w:t xml:space="preserve"> v areálu ŠS Humpolec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Veterinární podmín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 xml:space="preserve">Koně musí být doprovázeni platným </w:t>
      </w:r>
      <w:r>
        <w:rPr>
          <w:b/>
        </w:rPr>
        <w:t>průkazem koně</w:t>
      </w:r>
      <w:r>
        <w:rPr/>
        <w:t xml:space="preserve"> v souladu s § 23 odst.4 zákona č. 154/2000 Sb., o šlechtění, plemenitbě a evidenci hospodářských zvířat a o změně některých souvisejících zákonů (plemenářský zákon), ve znění pozdějších změn a doplňků, který odpovídá vzoru uvedenému v příloze č. 8, části 5 vyhlášky č. 136/2004 Sb., kterou se stanoví podrobnosti označování zvířat a jejich evidence a evidence hospodářství a osob stanovených plemenářským zákonem. Koně, kteří mají průkaz koně vystavený v souladu s předpisy Evropských společenství se slovním a grafickým popisem, se považují za koně označené v souladu s touto vyhláško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 xml:space="preserve">Všichni koně bez rozdílu věku musí splňovat požadavky na jejich </w:t>
      </w:r>
      <w:r>
        <w:rPr>
          <w:b/>
        </w:rPr>
        <w:t xml:space="preserve">označení </w:t>
      </w:r>
      <w:r>
        <w:rPr/>
        <w:t>podle § 13 až § 17 vyhlášky č. 136/2004 Sb., kterou se stanoví podrobnosti označování zvířat a jejich evidence a evidence hospodářství a osob stanovených plemenářským zákonem. Koně, kteří jsou označeni v souladu s předpisy Evropských společenství se slovním a grafickým popisem, se považují za koně označené v souladu s touto vyhláško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>Dále musí být v průkazu uvedeno, že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 xml:space="preserve">kůň byl vakcinován dle vakcinačního schématu udaného výrobcem vakcíny a je v imunitě proti </w:t>
      </w:r>
      <w:r>
        <w:rPr>
          <w:b/>
        </w:rPr>
        <w:t xml:space="preserve">influenze </w:t>
      </w:r>
      <w:r>
        <w:rPr/>
        <w:t>(chřipce koní).</w:t>
      </w:r>
      <w:r>
        <w:rPr>
          <w:b/>
        </w:rPr>
        <w:t xml:space="preserve"> </w:t>
      </w:r>
      <w:r>
        <w:rPr/>
        <w:t>Poslední vakcinace byla provedena nejpozději 7 dní před konáním svod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 xml:space="preserve">kůň od 24 měsíců stáří byl laboratorně vyšetřen s negativním výsledkem na </w:t>
      </w:r>
      <w:r>
        <w:rPr>
          <w:b/>
        </w:rPr>
        <w:t>infekční anemii</w:t>
      </w:r>
      <w:r>
        <w:rPr/>
        <w:t xml:space="preserve"> a </w:t>
      </w:r>
      <w:r>
        <w:rPr>
          <w:b/>
        </w:rPr>
        <w:t>hřebčí nákazu;</w:t>
      </w:r>
      <w:r>
        <w:rPr/>
        <w:t xml:space="preserve"> vyšetření nesmí být starší 6 měsíc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>kůň nebyl 30 dnů před odběrem vzorků k  laboratornímu vyšetření alergologicky vyšetřen,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>- tato vyšetření se nepožadují u sportovních koní, kteří se účastní dostihů a závod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 xml:space="preserve">kůň pocházející z členské země EU, musí splňovat požadavky § 19  odst. 2 vyhlášky č. 382/2003 Sb., o veterinárních požadavcích na obchodování se zvířaty a o veterinárních podmínkách jejich dovozu ze třetích zemí </w:t>
      </w:r>
      <w:r>
        <w:rPr>
          <w:i/>
        </w:rPr>
        <w:t>(směrnice Rady 90/426/EHS ze dne 26. června 1990 o veterinárních předpisech pro přesun koňovitých a jejich dovoz ze třetích zemí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overflowPunct w:val="false"/>
        <w:autoSpaceDE w:val="false"/>
        <w:spacing w:before="120" w:after="0"/>
        <w:jc w:val="both"/>
        <w:rPr/>
      </w:pPr>
      <w:r>
        <w:rPr/>
        <w:t>kůň pocházející ze třetí země, popřípadě její části, která je uvedena na seznamu třetích zemí a jejich částí, z nichž je možno dovážet zvířata do Evropské unie a je doprovázen veterinárním osvědčením pro dočasný dovoz registrovaných koní na dobu</w:t>
      </w:r>
      <w:r>
        <w:rPr>
          <w:rFonts w:cs="Verdana" w:ascii="Verdana" w:hAnsi="Verdana"/>
        </w:rPr>
        <w:t xml:space="preserve"> </w:t>
      </w:r>
      <w:r>
        <w:rPr/>
        <w:t xml:space="preserve">kratší 90 dnů a splňuje požadavky § 63 až § 65 vyhlášky č. 382/2003 Sb., o veterinárních požadavcích na obchodování se zvířaty a o veterinárních podmínkách jejich dovozu ze třetích zemí </w:t>
      </w:r>
      <w:r>
        <w:rPr>
          <w:i/>
        </w:rPr>
        <w:t>(směrnice Rady 90/426/EHS ze dne 26. června 1990 o veterinárních předpisech pro přesun koňovitých a jejich dovoz ze třetích zemí)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Sportovní koně pro přesun na závody musí být vybaveni platným průkazem s potvrzením povolení přesunu pro sportovní účely na celou sportovní sezonu kulatým razítkem.</w:t>
      </w:r>
    </w:p>
    <w:p>
      <w:pPr>
        <w:pStyle w:val="Normal"/>
        <w:numPr>
          <w:ilvl w:val="0"/>
          <w:numId w:val="3"/>
        </w:numPr>
        <w:rPr/>
      </w:pPr>
      <w:r>
        <w:rPr/>
        <w:t>Nesmí být porušován zákon č.246/92 Sb. na ochranu zvířat proti týrání a platné předpisy, stanovující podmínky pro přepravu zvířa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Organizační požadavk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 hlediska veterinárních požadavků je přehlídka určena pro koně startující v humpoleckém finále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i/>
          <w:sz w:val="22"/>
          <w:szCs w:val="22"/>
        </w:rPr>
        <w:t>Krmení</w:t>
      </w:r>
      <w:r>
        <w:rPr>
          <w:sz w:val="22"/>
          <w:szCs w:val="22"/>
        </w:rPr>
        <w:t xml:space="preserve"> – sláma - zajištěno  pořadatelem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jadrné krmivo, seno - zajistí majitel koně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i/>
          <w:sz w:val="22"/>
          <w:szCs w:val="22"/>
        </w:rPr>
        <w:t xml:space="preserve">Ošetřování - </w:t>
      </w:r>
      <w:r>
        <w:rPr>
          <w:sz w:val="22"/>
          <w:szCs w:val="22"/>
        </w:rPr>
        <w:t xml:space="preserve"> zajistí majitel koně na  vlastní náklady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Předvádění </w:t>
      </w:r>
      <w:r>
        <w:rPr>
          <w:sz w:val="22"/>
          <w:szCs w:val="22"/>
        </w:rPr>
        <w:t>- zajistí majitel koně – POZOR!!!!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ředváděcí úbor: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* svazový úbor SCHČT (tričko nebo mikina SCHČT + kšiltovka), světlé kalhoty, sportovní obuv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ebo * jezdecký úbor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Ustájení</w:t>
      </w:r>
      <w:r>
        <w:rPr>
          <w:sz w:val="22"/>
          <w:szCs w:val="22"/>
        </w:rPr>
        <w:t xml:space="preserve"> - sleva z ceny za ustájení koní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e strany SCHČT bude uhrazeno  </w:t>
      </w:r>
      <w:r>
        <w:rPr>
          <w:b/>
          <w:i/>
          <w:color w:val="FF0000"/>
          <w:sz w:val="22"/>
          <w:szCs w:val="22"/>
        </w:rPr>
        <w:t>- UPOZORŇUJEME PŘEDVÁDĚJÍCÍ, ŽE POUZE V PŘÍPADĚ OBDRŽENÍ STÁTNÍHO PŘÍSPĚVKU: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platek na dopravu koní do Humpolce a zpět (dle denního záznamu vozidla – stazka).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travování ošetřovatelů ve formě diet (dle zákonných pravidel bez DPH) v rozsahu 1 ošetřovatel na 1  </w:t>
      </w:r>
      <w:r>
        <w:rPr>
          <w:color w:val="FF0000"/>
          <w:sz w:val="22"/>
          <w:szCs w:val="22"/>
        </w:rPr>
        <w:t>koně</w:t>
      </w:r>
    </w:p>
    <w:p>
      <w:pPr>
        <w:pStyle w:val="Normal"/>
        <w:numPr>
          <w:ilvl w:val="0"/>
          <w:numId w:val="5"/>
        </w:numPr>
        <w:spacing w:before="120" w:after="0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Nezapomeňte s sebou přivézt Průkaz koně, Potvrzení o původu koně!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V Humpolci, dne </w:t>
      </w:r>
      <w:r>
        <w:rPr>
          <w:color w:val="FF0000"/>
          <w:sz w:val="22"/>
          <w:szCs w:val="22"/>
        </w:rPr>
        <w:t>27.7.201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Miloslav Perníček, předseda SCHČT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993" w:right="-426"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hanging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6z0">
    <w:name w:val="WW8NumSt2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  <w:outlineLvl w:val="0"/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hct.cz" TargetMode="External"/><Relationship Id="rId3" Type="http://schemas.openxmlformats.org/officeDocument/2006/relationships/hyperlink" Target="http://www.schc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02:00Z</dcterms:created>
  <dc:creator>Ing. Kratochvíle</dc:creator>
  <dc:description/>
  <dc:language>en-US</dc:language>
  <cp:lastModifiedBy>Jitka</cp:lastModifiedBy>
  <cp:lastPrinted>2012-07-20T14:09:00Z</cp:lastPrinted>
  <dcterms:modified xsi:type="dcterms:W3CDTF">2015-07-27T16:07:00Z</dcterms:modified>
  <cp:revision>4</cp:revision>
  <dc:subject/>
  <dc:title>Asociace svazů chovatelů koní</dc:title>
</cp:coreProperties>
</file>